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Сахалинской области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Heading1"/>
        <w:ind w:left="0" w:right="635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tabs>
          <w:tab w:val="clear" w:pos="708"/>
          <w:tab w:val="left" w:pos="2694" w:leader="none"/>
        </w:tabs>
        <w:spacing w:before="800" w:after="0"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</w:t>
      </w:r>
      <w:r>
        <w:fldChar w:fldCharType="begin">
          <w:ffData>
            <w:name w:val="sign_dat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0" w:name="sign_dat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22.09.2014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bookmarkEnd w:id="0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№ </w:t>
      </w:r>
      <w:r>
        <w:fldChar w:fldCharType="begin">
          <w:ffData>
            <w:name w:val="doc_reg_num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1" w:name="doc_reg_num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590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1"/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гт. Ноглики</w:t>
      </w:r>
    </w:p>
    <w:p>
      <w:pPr>
        <w:pStyle w:val="Normal"/>
        <w:widowControl/>
        <w:spacing w:before="300" w:after="400"/>
        <w:ind w:left="0" w:right="4727" w:hanging="0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fldChar w:fldCharType="begin">
          <w:ffData>
            <w:name w:val="doc_nam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2" w:name="doc_nam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О внесении изменений в постановление администрации муниципального образования "Городской округ Ногликский" от 09.07.2012 № 384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2"/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1. Внести в постановление администрации муниципального образования «Городской округ Ногликский» от 09.07.2012 № 384 «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» следующее дополнение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1.1. Пункт 2.2 раздела 2 дополнить абзацем следующего содержания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«Муниципальная услуга может предоставляться в многофункциональном центре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собенность предоставления муниципальной услуги в многофункциональном центре, состоит из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риема и регистрации документов, поступивших из многофункционального центра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7" w:footer="0" w:bottom="1134"/>
          <w:pgNumType w:fmt="decimal"/>
          <w:formProt w:val="false"/>
          <w:titlePg/>
          <w:textDirection w:val="lrTb"/>
          <w:docGrid w:type="default" w:linePitch="240" w:charSpace="4294960946"/>
        </w:sect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выдачи результатов муниципальной услуги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 и многофункциональным центром."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2.</w:t>
      </w: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 xml:space="preserve">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Мэр муниципального образования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«Городской округ Ногликский»</w:t>
        <w:tab/>
        <w:t xml:space="preserve">       </w:t>
        <w:tab/>
        <w:tab/>
        <w:tab/>
        <w:t xml:space="preserve">                             С.Н. Балакан</w:t>
      </w:r>
    </w:p>
    <w:p>
      <w:pPr>
        <w:pStyle w:val="Header"/>
        <w:widowControl/>
        <w:pBdr/>
        <w:jc w:val="lef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7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5875" cy="15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-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3970" cy="139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1pt;mso-wrap-distance-left:9.05pt;mso-wrap-distance-right:9.05pt;mso-wrap-distance-top:0pt;mso-wrap-distance-bottom:0pt;margin-top:-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3500" cy="1454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9.05pt;mso-wrap-distance-right:9.05pt;mso-wrap-distance-top:0pt;mso-wrap-distance-bottom:0pt;margin-top:-0.05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sz w:val="44"/>
      <w:szCs w:val="20"/>
      <w:lang w:val="ru-RU" w:eastAsia="ru-RU" w:bidi="ar-SA"/>
    </w:rPr>
  </w:style>
  <w:style w:type="paragraph" w:styleId="Heading2">
    <w:name w:val="Heading 2"/>
    <w:basedOn w:val="Style12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TextBody"/>
    <w:pPr>
      <w:widowControl/>
      <w:ind w:left="0" w:right="0" w:firstLine="709"/>
      <w:jc w:val="both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ru-RU" w:eastAsia="ru-RU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43:00Z</dcterms:created>
  <dc:creator>org1</dc:creator>
  <dc:description/>
  <dc:language>en-US</dc:language>
  <cp:lastModifiedBy/>
  <cp:lastPrinted>2014-09-24T15:35:00Z</cp:lastPrinted>
  <dcterms:modified xsi:type="dcterms:W3CDTF">2014-09-24T04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юндина</vt:lpwstr>
  </property>
</Properties>
</file>