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я администрации муниципального образования "Городской округ Ногликский" от 30.11.2012 № 6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о ст.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вязи с принятием постановления администрации муниципального образования «Городской округ Ногликский» от 30.07.2013 № 477 «Об утверждении административного регламента исполнения функции по осуществлению муниципального жилищного контроля в муниципальном образовании «Городской округ Ногликский», </w:t>
      </w:r>
      <w:r>
        <w:rPr>
          <w:sz w:val="26"/>
          <w:szCs w:val="26"/>
        </w:rPr>
        <w:t xml:space="preserve">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униципального образования «Городской округ Ногликский» от 30.11.2012 № 659 «О муниципальном жилищном контрол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11:00Z</dcterms:created>
  <dc:creator>org1</dc:creator>
  <dc:description/>
  <dc:language>en-US</dc:language>
  <cp:lastModifiedBy>Сергей Н. Васильев</cp:lastModifiedBy>
  <cp:lastPrinted>2014-10-23T07:57:00Z</cp:lastPrinted>
  <dcterms:modified xsi:type="dcterms:W3CDTF">2014-10-23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