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5.11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8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25.05.2012 № 279 (в редакции от 22.07.2013 № 448, от 11.08.2013 № 525, от 21.10.2013 № 639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Сахалинской области от 26.12.2012 № 669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 Внести следующие изменения в административный регламент по предоставлению муниципальной услуги «Предоставление информации о текущей успеваемости обучающихся общеобразовательных учреждений, расположенных на территории муниципального образования «Городской округ Ногликский», утвержденный постановлением администрации муниципального образования «Городской округ Ногликский» </w:t>
      </w:r>
      <w:r>
        <w:rPr>
          <w:bCs/>
          <w:sz w:val="26"/>
          <w:szCs w:val="26"/>
        </w:rPr>
        <w:t xml:space="preserve">от 25.05.2012 № 279 </w:t>
      </w:r>
      <w:r>
        <w:rPr>
          <w:sz w:val="26"/>
        </w:rPr>
        <w:t xml:space="preserve">«Об утверждении административного регламента по предоставлению муниципальной услуги «Предоставление информации о текущей успеваемости обучающихся общеобразовательных учреждений, расположенных на территории муниципального образования «Городской округ Ногликский» </w:t>
      </w:r>
      <w:r>
        <w:rPr>
          <w:bCs/>
          <w:sz w:val="26"/>
          <w:szCs w:val="26"/>
        </w:rPr>
        <w:t>(в редакции от 22.07.2013 № 448, от 11.08.2013 № 525, от 21.10.2013 № 639)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1. пункт 2.4.1. раздела 2 регламента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6"/>
        </w:rPr>
        <w:t>«2.4.1. Информация при индивидуальном письменном консультировании направляется заявителю в течение 30 дней со дня регистрации запроса. Срок регистрации заявления - в течение одного дня с момента его поступления в образовательное учреждение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2. пункт 2.4.2. раздела 2 регламента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6"/>
        </w:rPr>
        <w:t>«2.4.2. Индивидуальное устное консультирование каждого заявителя сотрудник образовательного учреждения, ответственный за предоставление муниципальной услуги осуществляет не более 15 минут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3. пункт 2.4.3. раздела 2 регламента исключить.</w:t>
      </w:r>
    </w:p>
    <w:p>
      <w:pPr>
        <w:pStyle w:val="Normal"/>
        <w:ind w:firstLine="709"/>
        <w:jc w:val="both"/>
        <w:rPr/>
      </w:pPr>
      <w:r>
        <w:rPr>
          <w:sz w:val="26"/>
        </w:rPr>
        <w:t>2.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 xml:space="preserve">«Городской округ Ногликский» </w:t>
        <w:tab/>
        <w:tab/>
        <w:tab/>
        <w:tab/>
        <w:tab/>
        <w:tab/>
        <w:t>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Основной текст с отступом Знак"/>
    <w:basedOn w:val="Style12"/>
    <w:qFormat/>
    <w:rPr>
      <w:sz w:val="20"/>
      <w:szCs w:val="20"/>
    </w:rPr>
  </w:style>
  <w:style w:type="character" w:styleId="Style14">
    <w:name w:val="Нижний колонтитул Знак"/>
    <w:basedOn w:val="Style12"/>
    <w:qFormat/>
    <w:rPr>
      <w:sz w:val="20"/>
      <w:szCs w:val="20"/>
    </w:rPr>
  </w:style>
  <w:style w:type="character" w:styleId="Style15">
    <w:name w:val="Верхний колонтитул Знак"/>
    <w:basedOn w:val="Style12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34:00Z</dcterms:created>
  <dc:creator>org1</dc:creator>
  <dc:description/>
  <dc:language>en-US</dc:language>
  <cp:lastModifiedBy>Сергей Н. Васильев</cp:lastModifiedBy>
  <cp:lastPrinted>2014-11-11T16:24:00Z</cp:lastPrinted>
  <dcterms:modified xsi:type="dcterms:W3CDTF">2014-11-14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