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6.10.2011 № 519 (в редакции от 28.06.2012 № 359, от 30.08.2013 № 538, от 18.10.2013 № 638, от 21.04.2014 № 242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Постановлением Правительства Сахалинской области от 26.12.2012 № 669 «О внесении изменений 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следующие изменения в административный регламент муниципального образования «Городской округ Ногликский»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, утвержденный постановлением администрации муниципального образования «Городской округ Ногликский» </w:t>
      </w:r>
      <w:r>
        <w:rPr>
          <w:bCs/>
          <w:sz w:val="26"/>
          <w:szCs w:val="26"/>
        </w:rPr>
        <w:t xml:space="preserve">от 06.10.2011 № 519 </w:t>
      </w:r>
      <w:r>
        <w:rPr>
          <w:sz w:val="26"/>
        </w:rPr>
        <w:t xml:space="preserve">«Об утверждении административного регламента муниципального образования «Городской округ Ногликский»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</w:t>
      </w:r>
      <w:r>
        <w:rPr>
          <w:bCs/>
          <w:sz w:val="26"/>
          <w:szCs w:val="26"/>
        </w:rPr>
        <w:t>(в редакции от 28.06.2012 № 359, от 30.08.2013 № 538, от 18.10.2013 № 638, от 21.04.2014 № 242)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 пункт 2.4.1. раздела 2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2.4.1. Информация при индивидуальном письменном консультировании направляется заявителю в течение 10 дней со дня регистрации запроса. Срок регистрации заявления - в течение одного дня с момента его  поступления в образовательное учреждение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2. пункт 2.4.2. раздела 2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</w:rPr>
        <w:t>«2.4.2. Индивидуальное устное консультирование каждого заявителя сотрудник образовательного учреждения, ответственный за предоставление муниципальной услуги осуществляет не более 15 минут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. пункт 2.4.3. раздела 2 регламента исключить.</w:t>
      </w:r>
    </w:p>
    <w:p>
      <w:pPr>
        <w:pStyle w:val="Normal"/>
        <w:ind w:firstLine="709"/>
        <w:jc w:val="both"/>
        <w:rPr/>
      </w:pPr>
      <w:r>
        <w:rPr>
          <w:sz w:val="26"/>
        </w:rPr>
        <w:t>2.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3:00Z</dcterms:created>
  <dc:creator>org1</dc:creator>
  <dc:description/>
  <dc:language>en-US</dc:language>
  <cp:lastModifiedBy>Сергей Н. Васильев</cp:lastModifiedBy>
  <cp:lastPrinted>2014-11-11T16:09:00Z</cp:lastPrinted>
  <dcterms:modified xsi:type="dcterms:W3CDTF">2014-11-14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