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от 09.07.2012 № 38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в целях реализации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«Указа Президента Российской Федерации от 07.05.2012 № 601 «Об основных направлениях совершенствования системы государственного управления» администрация муниципального образование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и на возмещение части затрат по оплате образовательных услуг по переподготовке и повышению квалификации кадров субъектам малого и среднего предпринимательства», утвержденный постановлением администрации муниципального образования «Городской округ Ногликский» от 09.07.2012 № 386 «Об утверждении административного регламента по предоставлению муниципальной услуги «Предоставление субсидии на возмещение части затрат по оплате образовательных услуг по переподготовке и повышению квалификации кадров субъектам малого и среднего предпринимательств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9 число «30» заменить числом «15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5.9 дополнить абзацем следующего содержания: «Должностные лица, наделенные полномочиями по рассмотрению жалоб на нарушение порядка предоставления муниципальной услуги, порядка или сроков рассмотрения жалобы, либо незаконный отказ или уклонение указанного должностного лица от принятия ее к рассмотрению, несут ответственность в соответствии с частями 3 и 5 статьи 5.63 Кодекса об административных правонарушениях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6:00Z</dcterms:created>
  <dc:creator>org1</dc:creator>
  <dc:description/>
  <dc:language>en-US</dc:language>
  <cp:lastModifiedBy>Сергей Н. Васильев</cp:lastModifiedBy>
  <cp:lastPrinted>2013-05-07T14:49:00Z</cp:lastPrinted>
  <dcterms:modified xsi:type="dcterms:W3CDTF">2013-05-07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