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0.01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рганизации и проведении мониторинга правоприменения в муниципальном образовании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зидента Российской Федерации от 20.05.11 № 657 «О мониторинге правоприменения в Российской Федерации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тельства Российской Федерации от 19.08.11 № 694 «Об утверждении методики осуществления мониторинга правоприменения в Российской Федерации»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распоряжение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тельства Сахалинской области от 23.05.12 № 361-р «Об организации мониторинга правоприменения в Сахалинской области», 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7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рганизации и проведения мониторинга правоприменения в муниципальном образовании «Городской округ Ногликский» (прилагается).</w:t>
      </w:r>
    </w:p>
    <w:p>
      <w:pPr>
        <w:pStyle w:val="Normal"/>
        <w:autoSpaceDE w:val="false"/>
        <w:ind w:firstLine="540"/>
        <w:jc w:val="both"/>
        <w:rPr>
          <w:sz w:val="5"/>
          <w:szCs w:val="5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управляющего делами администрации муниципального образования «Городской округ Ногликский» (Вручинский С.В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яющий обязанности мэра</w:t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Городской округ Ногликский»</w:t>
        <w:tab/>
        <w:tab/>
        <w:tab/>
        <w:tab/>
        <w:tab/>
        <w:t xml:space="preserve">               М.В. Галч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мэр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0.01.2013 № 29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и и проведения мониторинга правоприменения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муниципальном образовании «Городской округ Ногликский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организации и проведения мониторинга правоприменения в муниципальном образовании «Городской округ Ногликский» (далее – Порядок) разработан в соответствии с </w:t>
      </w:r>
      <w:hyperlink r:id="rId8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мониторинге правоприменения в Российской Федерации, утвержденным Указом Президента Российской Федерации от 20 мая 2011 года № 657, </w:t>
      </w:r>
      <w:hyperlink r:id="rId9">
        <w:r>
          <w:rPr>
            <w:rStyle w:val="InternetLink"/>
            <w:sz w:val="26"/>
            <w:szCs w:val="26"/>
          </w:rPr>
          <w:t>Методикой</w:t>
        </w:r>
      </w:hyperlink>
      <w:r>
        <w:rPr>
          <w:sz w:val="26"/>
          <w:szCs w:val="26"/>
        </w:rPr>
        <w:t xml:space="preserve"> осуществления мониторинга правоприменения в Российской Федерации, утвержденной Правительством Российской Федерации от 19 августа 2011 года № 694 (далее - Методика), </w:t>
      </w:r>
      <w:hyperlink r:id="rId10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Сахалинской области от 23 мая 2012 года № 361-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Мониторинг правоприменения в муниципальном образовании «Городской округ Ногликский» осуществляется непосредственно исполнительно-распорядительными органами муниципального образования «Городской округ Ногликский», который проводится в целях:</w:t>
      </w:r>
    </w:p>
    <w:p>
      <w:pPr>
        <w:pStyle w:val="Normal"/>
        <w:autoSpaceDE w:val="false"/>
        <w:ind w:firstLine="540"/>
        <w:jc w:val="both"/>
        <w:rPr/>
      </w:pPr>
      <w:bookmarkStart w:id="0" w:name="Par37"/>
      <w:bookmarkEnd w:id="0"/>
      <w:r>
        <w:rPr>
          <w:sz w:val="26"/>
          <w:szCs w:val="26"/>
        </w:rPr>
        <w:t>- обеспечения законности в сфере муницип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ализации антикоррупционной политики и устранения коррупциогенных факторов в нормативных правовых а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нижения административных барьеров, повышения качества и доступност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вершенствования правовой системы, процесса нормотворческой деятельности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В администрации муниципального образования «Городской округ Ногликский» (далее - администрация), а также в органах местного самоуправления специальной компетенции муниципального образования Городской округ Ногликский» (далее - органы местного самоуправления специальной компетенции) мониторинг правоприменения нормативно-правовых актов осуществляется постоянно в процессе деятельности администрации и органов местного самоуправления специальной компетенции по решению вопросов местного значения в случаях выявления противоречий между нормативными правовыми актами при их примен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Мониторинг правоприменения включает в себя деятельность органов местного самоуправления муниципального образования «Городской округ Ногликский» по сбору, обобщению, анализу и оценке практики применения нормативно-правовых а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</w:r>
      <w:hyperlink r:id="rId11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федеральных конституционных зако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федеральных зако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указов Президен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постановлений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1" w:name="Par49"/>
      <w:bookmarkEnd w:id="1"/>
      <w:r>
        <w:rPr>
          <w:sz w:val="26"/>
          <w:szCs w:val="26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авоприменения осуществляется также в отношении нормативно-правовых актов Сахалинской области и нормативных правовых актов муниципального образования «Городской округ Ноглик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При осуществлении мониторинга правоприменения учитывается также практика применения нормативно-правовых актов СССР и РСФСР, сохраняющих свое действие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осуществлении мониторинга правоприменения также исполь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рактика судов общей юрисдикции и арбитражных су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рактика деятельности федеральных органов исполнительной власти, органов государственной власти субъектов Российской Федерации и иных государ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информация о практике применения нормативных правовых актов Российской Федерации, поступившая от Уполномоченного по правам человека в Российской Федерации, Уполномоченного Российской Федерации при Европейском Суде по правам человека, Уполномоченного при Президенте Российской Федерации по правам ребенка, а также из Общественной палаты Российской Федерации, государственных корпораций, фондов и иных организаций, созданных Российской Федерацией на основании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практика деятельности органов исполнительной власти Сахалинской области, органов местного самоуправления муниципального образования «Городской округ Ногликск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информация, поступившая из общественных, научных, правозащитных и и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информация, почерпнутая из средств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) информация, поступившая от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) информация, поступившая из иных источник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Мониторинг правоприменения нормативных правовых актов осуществляется в пределах своих полномочий структурными подразделениями администрации, а также органами местного самоуправления специальной компетенции, в процессе деятельности которых подлежат применению нормативно-правовые акты, в отношении которых проводится мониторинг право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При выявлении противоречий между нормативными правовыми актами при их применении, в целях устранения противоречий, структурные подразделения администрации, а также органы местного самоуправления специальной компетенции в отношении нормативных правовых актов органов местного самоуправления  принимают меры по устранению выявленных недостатков в нормотворческой и (или) правоприменительной деятельности путем подготовки проекта соответствующе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отношении нормативных правовых актов Российской Федерации и Сахалинской области структурные подразделения администрации, а также органы местного самоуправления специальной компетенции не позднее 1 марта направляют в юридический отдел администрации предложения о совершенствовании действующих нормативно-правовых а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едложений структурных подразделений администрации, органов местного самоуправления специальной компетенции юридическим отделом администрации подготавливается информация по устранению противоречий между нормативными правовыми актами, которая  ежегодно, в срок не позднее 1 апреля, направляется организационно-контрольным отделом администрации в государственно-правовое управление аппарата Губернатора и Правительства Сахалинской области.</w:t>
      </w:r>
    </w:p>
    <w:p>
      <w:pPr>
        <w:pStyle w:val="Normal"/>
        <w:autoSpaceDE w:val="false"/>
        <w:ind w:firstLine="540"/>
        <w:jc w:val="both"/>
        <w:rPr/>
      </w:pPr>
      <w:bookmarkStart w:id="2" w:name="Par69"/>
      <w:bookmarkEnd w:id="2"/>
      <w:r>
        <w:rPr>
          <w:sz w:val="26"/>
          <w:szCs w:val="26"/>
        </w:rPr>
        <w:t>8. Структурные подразделения администрации, органы местного самоуправления специальной компетенции оказывают содействие юридическому отделу администрации в проведении мониторинга правоприменения нормативных правовых актов посредством предоставления информации о практике правоприменения нормативных правовых актов, регулирующих вопросы в сфере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Предложения по устранению противоречий между нормативными правовыми актами должны содержать информацию о результатах мониторинга правоприменения и предложения о 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 совершенствованию нормативных правовых актов путем принятия (издания), изменения или признания утратившими силу (отмены)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 повышению эффективности правопримен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повышению эффективности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Результаты мониторинга правоприменения нормативных правовых актов в муниципальном образовании «Городской округ Ногликский» учитываются структурными подразделениями администрации, органами местного самоуправления специальной компетенции при планировании и осуществлении своей деятельности, разработке проектов муниципальных нормативных правовых актов.</w:t>
      </w:r>
    </w:p>
    <w:sectPr>
      <w:headerReference w:type="default" r:id="rId12"/>
      <w:headerReference w:type="first" r:id="rId13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92ECDE7CA8857FE9955235922E153DAB5D4767DAF921E14D978F06CDkF7AW" TargetMode="External"/><Relationship Id="rId4" Type="http://schemas.openxmlformats.org/officeDocument/2006/relationships/hyperlink" Target="consultantplus://offline/ref=9492ECDE7CA8857FE9955235922E153DAB5D4B63DCF621E14D978F06CDkF7AW" TargetMode="External"/><Relationship Id="rId5" Type="http://schemas.openxmlformats.org/officeDocument/2006/relationships/hyperlink" Target="consultantplus://offline/ref=9492ECDE7CA8857FE9954C3884424931AA571D6BDDFF2FB711C8D45B9AF34C08953FF6A6E715C3699E1585kC79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9492ECDE7CA8857FE9955235922E153DAB5D4767DAF921E14D978F06CDFA465FD270AFE4A318C26Ak97EW" TargetMode="External"/><Relationship Id="rId9" Type="http://schemas.openxmlformats.org/officeDocument/2006/relationships/hyperlink" Target="consultantplus://offline/ref=9492ECDE7CA8857FE9955235922E153DAB5D4B63DCF621E14D978F06CDFA465FD270AFE4A318C269k976W" TargetMode="External"/><Relationship Id="rId10" Type="http://schemas.openxmlformats.org/officeDocument/2006/relationships/hyperlink" Target="consultantplus://offline/ref=9492ECDE7CA8857FE9954C3884424931AA571D6BDDFF2FB711C8D45B9AF34C08953FF6A6E715C3699E1585kC79W" TargetMode="External"/><Relationship Id="rId11" Type="http://schemas.openxmlformats.org/officeDocument/2006/relationships/hyperlink" Target="consultantplus://offline/ref=9492ECDE7CA8857FE9955235922E153DA8544463D5A876E31CC281k073W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9:00Z</dcterms:created>
  <dc:creator>org1</dc:creator>
  <dc:description/>
  <dc:language>en-US</dc:language>
  <cp:lastModifiedBy>Сергей Н. Васильев</cp:lastModifiedBy>
  <cp:lastPrinted>2013-01-31T11:14:00Z</cp:lastPrinted>
  <dcterms:modified xsi:type="dcterms:W3CDTF">2013-01-31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