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8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1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рядок предоставления субсидий на открытие собственного дела начинающим субъектам малого предпринимательства, утвержденный постановлением администрации муниципального образования "Городской округ Ногликский" от 10.05.2012 № 24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ограммой «Поддержка и развитие малого и среднего предпринимательства в муниципальном образовании «Городской округ Ногликский» на 2011-2013 годы», утвержденной постановлением администрации муниципального образования «Городской округ Ногликский» от 14.07.2010 № 21, ст.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рядок предоставления субсидий на открытие собственного дела начинающим субъектам малого предпринимательства, утвержденный постановлением администрации муниципального образования «Городской округ Ногликский» от 10.05.2012 № 243 «Об утверждении Порядка предоставления субсидий на открытие собственного дела начинающим субъектам малого предпринимательства»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Абзац 4 пункта 2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- подтвердившие прохождение краткосрочного обучения основам предпринимательской деятельности либо имеющие высшее юридическое и (или) экономическое образование;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дпункт 2.2.1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Лица, перечисленные в настоящем пункте Порядка, должны соответствовать указанным условиям в период не более 12 месяцев до дня, предшествующего дню подачи заявки на участие в отборе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3.2.10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Прохождение Субъектом краткосрочного обучения не требуется при наличии у него высшего юридического и (или) экономическ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у Субъекта указанного образования предоставляются копии соответствующих дипломов с прилагаемыми к ним выписками (с предъявлением оригиналов документов или нотариально заверенных их копий)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вице-мэра муниципального образования «Городской округ Ногликский» С.Н. </w:t>
        <w:br/>
        <w:t>Балака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С.Н. Балакан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58:00Z</dcterms:created>
  <dc:creator>org1</dc:creator>
  <dc:description/>
  <cp:keywords/>
  <dc:language>en-US</dc:language>
  <cp:lastModifiedBy>vasilyev</cp:lastModifiedBy>
  <cp:lastPrinted>2012-08-28T14:17:00Z</cp:lastPrinted>
  <dcterms:modified xsi:type="dcterms:W3CDTF">2012-08-29T2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