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7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4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беспечении информирования и оповещения населения при пожаре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03 №131-ФЗ «Об общих принципах организации местного самоуправления в Российской Федерации», ст. 63 Федерального закона от 22.07.08 № 123-ФЗ «Технический регламент о требованиях пожарной безопасности»,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</w:t>
      </w:r>
      <w:r>
        <w:rPr>
          <w:sz w:val="26"/>
          <w:szCs w:val="26"/>
        </w:rPr>
        <w:t xml:space="preserve">оповещения и информирования населения и организаций о пожарах на территории муниципального образования «Городской округ Ногликский» </w:t>
      </w:r>
      <w:r>
        <w:rPr>
          <w:color w:val="000000"/>
          <w:sz w:val="26"/>
          <w:szCs w:val="26"/>
        </w:rPr>
        <w:t>(прилагаетс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ам сел: Ныш (Ахметшина В.Ф.), Вал (Мельяновская Г.В.), Катангли (Пищиков В.И.) организовать содержание сирен С– 40 в надлежащем состоян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мэра муниципального образования «Городской округ Ногликский» от 18.08.09 № 628 «</w:t>
      </w:r>
      <w:r>
        <w:rPr>
          <w:bCs/>
          <w:sz w:val="26"/>
          <w:szCs w:val="26"/>
        </w:rPr>
        <w:t>Об обеспечении информирования и оповещения населения при пожаре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э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 С.Н. Бала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11.2013 № 4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овещения и информирования населения и организаций о пожар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ской округ Ноглик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ий Порядок разработан в соответствии с Федеральными законами от 21.12.94 № 68-ФЗ «О пожарной безопасности», от 22.07.08 № 123-ФЗ «Технический регламент о требованиях пожарной безопасности» и Уставом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Настоящий Порядок определяет задачи по оповещению и поддержанию в постоянной  готовности и задействованию систем связи и оповещения населения и организаций  о пожарах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Система оповещения и информирования представляе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общих с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Система оповещения включает в себя территориальную, местную, локальную и объектовую системы опо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задачи систем оповещения и информирова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сновной задачей систем оповещения и информирования о пожарах является доведение сигналов (распоряжений и информации) до населения и организаций при угрозе возникновения или в период пожаров по критериям, относящихся к чрезвычайным ситуац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Предупреждение населения и организаций о непосредственной угрозе пожаров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данных авиационной разведки, прогнозирования и информирования из районов пожара через диспетчера пожарной части или лесопожарной охр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оповещения и информирования населения и организаци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повещение населения и организаций о пожарной опасности и пожарной тревоге осуществляется с использованием автоматизированной системы централизованного оповещения с помощью дистанционного управления электросирен и сирен локального оповещения, радиовещания, телевидения, автомобилей оборудованных громкоговорящими устройствами, и другими средствами оповещения и информир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Решение на запуск системы оповещения на территории муниципального образования принимается мэром, председателем комиссии по чрезвычайным ситуациям, вице-мэром и отделом ГО, ЧС и пожарной безопасности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. Уполномоченные должностные лица администрации муниципального образования для передачи сигналов и оповещения населения имеют право приостанавливать трансляцию программ по сетям радио, телевизионного вещания, не зависимо от ведомственной принадлежности, организационно правовых форм и форм собственности, в соответствии с постановлением Правительства Российской Федерации от 01.03.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ой ситуации мирного и военного времен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Передача информации оповещения должна осуществляться, как правило профессиональными дикторами из студии вещ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Основной способ оповещения информирования населения - передача речевых сообщений по сетям вещания или текстовая информация на бегущей стро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Оповещение населения о пожарах в сельских населенных пунктах осуществляется с помощью запуска электросирен установленных в сёл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Доведение информации до населения, находящегося на вокзале или в аэропорту, возлагается на  руководителей данны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овещение детских дошкольных учреждений и школьных учебных заведений возлагается на управление социальной политики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Основной задачей локальных систем оповещения о пожарах является обеспечение доведение сигналов и информ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 руководителей и персонала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ктовых аварийно-спасательных формир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селения, проживающего в зоне действия локальной системы опове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 При обнаружении пожара на территории объекта (организаций) руководители объекта самостоятельно подают соответствующие сигналы оповещения и немедленно докладывают в ЕДДС муниципального образования «Городской округ Ногликский», отдел ГО, ЧС и пожарной безопасности администрации муниципального образования «Городской округ Ногликский», 8 ПЧ 1 отряда ФП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 Оповещение о начале эвакуации населения организуется по месту работы, учебы и жительства руководителями организаций и жилищно-эксплуатационными орга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игналы оповещ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 «Внимание всем!». С получением сигнала «Внимание всем!» население и персонал организаций обязаны включить радио и телевизионные приемники для прослушивания экстренного сооб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Сигнал «Пожарная опасность» передается при непосредственной угрозе пожара на территории или объекте. Под непосредственной угрозой пожара понимается вероятность возникновения пожара либо его перехода с лесного массива на территорию населенных пунктов или объекты  в течение одного ча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Сигнал «Пожарная тревога» подается при обнаружении пожара на территории и объе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бязанности территориальных органо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Диспетчер 8 ПЧ 1 отряда ФПС, дежурный лесопожарной станции, сотрудники ТО НД Ногликского района должны своевременно предоставлять информацию о состоянии пожарной обстановки на территории муниципального образования в ЕДДС администрации муниципального образования «Городской округ Ногликский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МБУ «Ногликская телевизионная студия», Ногликский телецентр «Орбита» предоставляет в пользование радиотелевещания передающие средства для передачи рече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Руководство организации оповещ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ее руководство организацией оповещения осуществляется мэром муниципального образования «Городской округ Ногликский» через отдел ГО, ЧС и пожарной безопасности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1:00Z</dcterms:created>
  <dc:creator>org1</dc:creator>
  <dc:description/>
  <dc:language>en-US</dc:language>
  <cp:lastModifiedBy>Сергей Н. Васильев</cp:lastModifiedBy>
  <cp:lastPrinted>2013-11-08T12:13:00Z</cp:lastPrinted>
  <dcterms:modified xsi:type="dcterms:W3CDTF">2013-11-12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