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0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29.07.2013 № 47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администрации муниципального образования «Городской округ Ногликский от 29.07.2013 № 473 «Об утверждении административного регламента по предоставлению муниципальной услуги организация отдыха детей и подростков в каникулярное время в образовательных учреждениях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В абзаце 5, пункта 2.7.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6:00Z</dcterms:created>
  <dc:creator>org1</dc:creator>
  <dc:description/>
  <dc:language>en-US</dc:language>
  <cp:lastModifiedBy>Сергей Н. Васильев</cp:lastModifiedBy>
  <cp:lastPrinted>2013-10-07T10:58:00Z</cp:lastPrinted>
  <dcterms:modified xsi:type="dcterms:W3CDTF">2013-10-1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