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11.2011 № 600 (в ред. от 06.03.2012 № 138, от 27.08.2012 № 512, от 24.12.2012 № 715, от 26.03.2013 № 203, от 19.08.2013 № 51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т. 39 Уголовно-исполнительного кодекса Российской Федерации, на основании письма начальника филиала по Ногликскому району ФКУ УИИ УФСИН России по Сахалинской области от 14.10.13 № 67/49/44-601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еречень мест для отбывания наказания в виде исправительных работ, утвержденный постановлением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11.2011 № 600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в ред. от 06.03.2012 № 138, от 27.08.2012 № 512, от 24.12.2012 № 715, от 26.03.2013 № 203, от 19.08.2013 № 515)</w:t>
      </w:r>
      <w:r>
        <w:rPr>
          <w:sz w:val="26"/>
        </w:rPr>
        <w:t xml:space="preserve"> «О перечне мест для отбывания наказания в виде исправительных рабо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дополнить Перечень пунктами 25 – 26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5. ООО «Аверс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6. ООО «Жилсервис Ноглики» (по согласованию)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type w:val="nextPage"/>
          <w:pgSz w:w="12240" w:h="15840"/>
          <w:pgMar w:left="2127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1:00Z</dcterms:created>
  <dc:creator>org1</dc:creator>
  <dc:description/>
  <dc:language>en-US</dc:language>
  <cp:lastModifiedBy>Сергей Н. Васильев</cp:lastModifiedBy>
  <cp:lastPrinted>2013-10-24T16:39:00Z</cp:lastPrinted>
  <dcterms:modified xsi:type="dcterms:W3CDTF">2013-11-1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