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7"/>
      </w:tblGrid>
      <w:tr>
        <w:trPr/>
        <w:tc>
          <w:tcPr>
            <w:tcW w:w="12367" w:type="dxa"/>
            <w:tcBorders/>
          </w:tcPr>
          <w:p>
            <w:pPr>
              <w:pStyle w:val="Normal"/>
              <w:ind w:right="6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906780" cy="1106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6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35" w:hanging="0"/>
              <w:jc w:val="center"/>
              <w:rPr/>
            </w:pPr>
            <w:r>
              <w:rPr>
                <w:sz w:val="26"/>
                <w:szCs w:val="26"/>
              </w:rPr>
              <w:t>Мэр муниципального образования «Городской округ Ногликский»</w:t>
            </w:r>
          </w:p>
          <w:p>
            <w:pPr>
              <w:pStyle w:val="Normal"/>
              <w:ind w:right="6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линской области</w:t>
            </w:r>
          </w:p>
          <w:p>
            <w:pPr>
              <w:pStyle w:val="Normal"/>
              <w:ind w:right="6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ind w:right="635" w:hanging="0"/>
              <w:rPr>
                <w:szCs w:val="44"/>
              </w:rPr>
            </w:pPr>
            <w:r>
              <w:rPr>
                <w:szCs w:val="44"/>
              </w:rPr>
              <w:t>ПОСТАНОВЛЕНИЕ</w:t>
            </w:r>
          </w:p>
          <w:p>
            <w:pPr>
              <w:pStyle w:val="Normal"/>
              <w:ind w:right="6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rPr>
          <w:sz w:val="26"/>
          <w:szCs w:val="26"/>
        </w:rPr>
      </w:pPr>
      <w:r>
        <w:rPr>
          <w:sz w:val="26"/>
          <w:szCs w:val="26"/>
        </w:rPr>
        <w:t>от  14.04.08 № 25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</w:rPr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b/>
                <w:bCs/>
                <w:sz w:val="26"/>
                <w:szCs w:val="26"/>
              </w:rPr>
              <w:t>О регламенте администрации муниципального образования "Городской округ Ногликский"</w:t>
            </w:r>
            <w:r/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упорядочения деятельности администрации муниципального образования «Городской округ Ногликский», ПОСТАНОВЛЯ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Регламент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 «Городской округ Ногликский»</w:t>
      </w:r>
      <w:r>
        <w:rPr>
          <w:rFonts w:cs="Times New Roman" w:ascii="Times New Roman" w:hAnsi="Times New Roman"/>
          <w:sz w:val="26"/>
          <w:szCs w:val="26"/>
        </w:rPr>
        <w:t xml:space="preserve"> (прилагается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</w:rPr>
        <w:t>2. Руководителям органов местного самоуправления специальной компетенции, начальникам отделов администрации муниципального образования «Городской округ Ногликский», специалистам органов местного самоуправления, исполняющих государственные полномочия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ть изучение специалистами и работниками исполнительных органов местного самоуправления муниципального образования «Городской округ Ногликский» утвержденного Регламента и вносимых в него изменений и дополнений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случае несоблюдения или ненадлежащего соблюдения Регламента привлекать виновных должностных лиц к дисциплинарной ответствен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данного постановления возложить на управляющего делами администрации муниципального образования «Городской округ Ногликский» (Вручинский С.В.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читать утратившими силу постановления администрации муниципального образования «Ногликский район»:</w:t>
      </w:r>
    </w:p>
    <w:p>
      <w:pPr>
        <w:pStyle w:val="Normal"/>
        <w:jc w:val="both"/>
        <w:rPr/>
      </w:pPr>
      <w:r>
        <w:rPr>
          <w:sz w:val="26"/>
          <w:szCs w:val="26"/>
        </w:rPr>
        <w:t>- от 16.02.06 № 32 «О регламенте администрации муниципального образования «Ногликский район»;</w:t>
      </w:r>
    </w:p>
    <w:p>
      <w:pPr>
        <w:pStyle w:val="Normal"/>
        <w:jc w:val="both"/>
        <w:rPr/>
      </w:pPr>
      <w:r>
        <w:rPr>
          <w:sz w:val="26"/>
          <w:szCs w:val="26"/>
        </w:rPr>
        <w:t>- от 08.12.05 № 406 «Об утверждении Положения «О контроле за исполнением документов в аппарате и структурных подразделениях администрации муниципального образования «Ногликский район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Опубликовать настоящее постановление в газете «Знамя труда».</w:t>
      </w:r>
    </w:p>
    <w:p>
      <w:pPr>
        <w:sectPr>
          <w:headerReference w:type="default" r:id="rId5"/>
          <w:type w:val="nextPage"/>
          <w:pgSz w:w="12240" w:h="15840"/>
          <w:pgMar w:left="2127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t>Мэр муниципального образования</w:t>
      </w: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"Городской округ Ногликский"</w:t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ab/>
        <w:tab/>
        <w:tab/>
        <w:tab/>
        <w:tab/>
        <w:tab/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В.А. Середа</w:t>
      </w:r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2127" w:right="85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ЖДЕН</w:t>
      </w:r>
    </w:p>
    <w:p>
      <w:pPr>
        <w:pStyle w:val="ConsTitle"/>
        <w:widowControl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м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4.04.08 № 253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ГЛАМЕН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И МУНИЦИПАЛЬНОГО ОБРАЗОВА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ГОРОДСКОЙ ОКРУГ НОГЛИКСКИЙ»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ламент является сводом правил, определяющих порядок и основные направления деятельности администрации муниципального образования «Городской округ Ногликский», взаимодействия ее структурных подразделений в процессе выполнения возложенных на них задач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, не урегулированные настоящим Регламентом, решаются в соответствии с Инструкцией по делопроизводству в администрации муниципального образования «Городской округ Ногликский», положениями о структурных подразделениях, другими нормативными документами, не противоречащими настоящему Регламент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организации работы со служебными документами (изделиями), содержащими сведения, отнесенные к государственной тайне, определяется Инструкцией по обеспечению режима секретности в Российской Федерац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соответствии с Уставом муниципального образования «Городской округ Ногликский», администрация муниципального образования «Городской округ Ногликский» (далее -Администрация) является исполнительно-распорядительным органом местного самоуправления, ее деятельностью руководит мэр муниципального образования  «Городской округ Ногликский» (далее – мэр муниципального образования) на принципах единоначалия, который несет ответственность за осуществление ее полномочий согласно Уставу муниципального образования «Городской округ Ногликский» (далее по тексту - Устав муниципального образования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Администрация осуществляет свои полномочия в соответствии с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законами Сахалинской области, нормативными актами Собрания муниципального образования «Городской округ Ногликский» (далее по тексту – Собрание), Уставом муниципального образования, постановлениями и распоряжениями мэра муниципального образов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ице-мэры муниципального образования «Городской округ Ногликский» (далее по тексту – вице-мэры)  и управляющий делами администрации муниципального образования «Городской округ Ногликский» (далее – управляющий делами администрации) выполняют свои функции в соответствии с распределением обязанностей, утвержденным распоряжением мэра муниципального образов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В случае временного отсутствия мэра муниципального образования, его обязанности на основании соответствующего распоряжения выполняет первый вице-мэр, а в случае отсутствия первого вице-мэра – вице-мэр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Структурные подразделения Администрации действуют на основании положений, разрабатываемых их руководителями и утверждаемых мэром муниципального образов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Руководители структурных подразделений в месячный срок с момента образования подразделения разрабатывают должностные инструкции по каждой долж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Ответственность за организацию и состояние делопроизводства, соблюдение установленных правил и порядка работы с документами в структурных подразделениях Администрации возлагается на их руководителе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Работники Администрации несут ответственность за выполнение требований настоящего Регламента, сохранность документов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 ПОРЯДОК ПОДГОТОВКИ ОТДЕЛЬНЫХ ВИДОВ ДОКУМЕНТ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1. Порядок подготовки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й и распоряжений мэра муниципального образования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Постановления и распоряжения мэра муниципального образования (далее по тексту – правовые акты) принимаются мэром муниципального образования в пределах его полномочий, определенных Конституцией Российской Федерации, федеральными законами, указами Президента Российской Федерации и Уставом муниципального образов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Правовые акты мэра, принятые в пределах его полномочий, обязательны для исполнения всеми расположенными на территории муниципального образования хозяйствующими субъектами, независимо от их организационно-правовых форм и форм собственности, должностными лицами и гражданам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3. В случае отсутствия мэра муниципального образования, правовые акты подписывает первый вице-мэр или вице-мэр, на которого возложено исполнение обязанностей мэра муниципального образов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4. Передача работниками Администрации проектов правовых актов или их копий работникам сторонних организаций допускается с разрешения мэра и вице-мэр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1.5. Вице-мэры, управляющий делами администрации, руководители структурных подразделений Администрации обеспечивают строгое соблюдение установленного порядка и требований к экономической и правовой проработке вносимых правовых актов и несут ответственность за качество и сроки их подготовк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6. В пределах своих полномочий, установленных федеральными законами, законами Сахалинской области, настоящим Уставом, нормативными правовыми актами Собрания, мэр издает постановления по вопросам местного значения и вопросам, связанным с осуществлением отдельных государственных  полномочий, переданных органам местного самоуправления муниципального образования «Городской округ Ногликский» федеральными законами и законами Сахалинской области, а также распоряжения по вопросам организации работы местной админист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7. Проекты правовых актов должны отвечать требованиям действующего законодательства, требованиям юридической техники, быть подготовленными с учетом правовых актов, принятых ранее, и исключать дублирование пунктов в ранее принятых правовых актах, а также принятие дополнительных распорядительных документов по данному вопросу. Предложения должны быть реальными и конкретными, обеспеченными достаточными материальными и финансовыми средствам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8. В необходимых случаях проекты правовых актов должны содержать пункты о возложении контроля за их выполнением на конкретных должностных лиц и сроки представления информации об исполнении докумен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 правило, контроль исполнения правовых актов должен возлагаться на  вице-мэров или управляющего делами администрации (в соответствии с распределением обязанностей), руководителей органов местного самоуправления специальной компетенции. При необходимости, контроль исполнения правовых актов может быть возложен на отдел администрации муниципального образов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9. Если правовым актом вносятся изменения и дополнения в ранее принятые акты, то в названии указывается дата, номер, название правового акта, в которое вносятся изменения и дополн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, когда вносимые изменения и дополнения затрагивают более половины текста ранее принятого правового акта или в него ранее были внесены изменения и дополнения более чем тремя правовыми актами, то оно должно быть признано утратившим силу и принимается новый правовой акт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0. Если в правовом акте предусматривается отмена нормативных актов или их части, принятых ранее по тем же вопросам, то указываются дата, номер, название отменяемых правовых актов  или их части и делается запись о признании их или их части утратившими сил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1. При согласовании правового акта о внесении изменений и дополнений в ранее принятые правовые акты или отмене ранее принятых правовых актов прилагаются их коп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2. Правовой акт обязательно должен иметь заголовок, отражающий его содержание, четкую структуру и точно отвечать своему назначению, тексты должны быть тщательно отредактированы и не допускать различного толкования вопрос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3. Приложения к правовым актам должны иметь отметку, связывающую их с основным документом и придающую им юридическую силу, в правовом акте должна иметься ссылка на наличие прилож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4. В правовых актах, носящих нормативный характер и (или) затрагивающих права, свободы и обязанности человека и гражданина, подлежащих опубликованию официально для всеобщего сведения, в обязательном порядке включается пункт об опубликовании в официальном печатном издании муниципального образования – газете «Знамя труда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5. Проекты правовых актов мэра подлежат обязательному согласованию со всеми заинтересованными должностными лицами, структурными подразделениями Администрации, организациями, предприятиями, учреждениями на стадии разработк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ы правовых актов, содержащие вопросы распределения служебных зданий и помещений для размещения структурных подразделений Администрации, подлежат согласованию с комендантом Администраци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екты правовых актов, содержащие вопросы предоставления, изъятия и продажи земельных участков, подлежат согласованию с отделом строительства и архитектур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ложения, требующие решения вопроса о выделении средств из бюджета, согласовываются с финансовым управлением муниципального образования «Городской округ Ногликский»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екты правовых актов по вопросам выделения денежных средств из резервного фонда согласовываются с финансовым управлением и бухгалтерией Админист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подготовки правовых актов о выделении средств из резервного фонда определен постановлением мэр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ы правовых актов по вопросам, затрагивающим законные интересы потребителей, подлежат обязательному согласованию с отделом экономики и развития малого и среднего бизнес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екты правовых актов, затрагивающие интересы населенных пунктов муниципального образования, согласовываются с главами сел и с отделом экономики и развития малого и среднего бизнес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ы правовых актов по вопросам изменения структуры и штатного расписания, переименования структурных подразделений – с управляющим делами администрации и специалистом по кадрам и воинскому учету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екты правовых актов по вопросам размещения муниципального заказа для муниципальных нужд подлежат обязательному согласованию с консультантом управления экономической политики администрации муниципального образования, отделом экономики и развития малого и среднего бизнеса, финансовым управлением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язательным для всех проектов правовых актов является согласование с вице-мэрами и управляющим делами администрации  в соответствии с распределением обязанностей, с юридическим отделом и начальником организационно-контрольного отдел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довательность согласования проекта определяется организационно-контрольным отделом, исходя из того, что последними, по порядку проект согласовывают: юридический отдел, организационно-контрольный отдел, управляющий делами, вице-мэр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6. При наличии разногласий по проекту правового акта руководитель структурного подразделения, готовящего проект, должен организовать его обсуждение с заинтересованными сторонами с целью снятия разногласий. Если после обсуждения разногласия не сняты, то неурегулированные разногласия по проекту правового акта рассматриваются вице-мэрами или управляющим делами администрации (в соответствии с распределением обязанностей), которые проводят обсуждение с заинтересованными сторонам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разногласия не сняты, то к проекту правового акта вместе со справкой согласования прилагают протокол разногласий, утвержденный вице-мэрами или управляющим делами администрации (в соответствии с распределением обязанностей), и справку с изложением мнений руководителей, имеющих возражения, которые направляются мэр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разногласия сняты в ходе подготовки проекта, в справке согласования делается отметка об устранении замечаний руководителем структурного подразделения, готовившего проект. Контроль за соответствием внесенных изменений осуществляет организационно-контрольный отдел (с обязательным указанием даты)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7. Если в процессе доработки в проект вносятся изменения принципиального характера, то он подлежит повторному согласованию должностными лицами и руководителями структурных подразделен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8. Срок, в течение которого проект правового акта может находиться на согласовании в структурном подразделении, составляет не более 3-х рабочих дн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документ требует более глубокого изучения, то срок может быть продлен по согласованию с мэром муниципального образования, вице-мэрами, управляющим делами администрации (в соответствии с распределением обязанностей), начальником организационно-контрольного отдел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качество и своевременность подготовки проекта правового акта, а также полную роспись адресатов, кому направляется правовой акт, несет руководитель структурного подразделения, подготовившего проект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9. Проекты правовых актов, подготовленные с соблюдением установленного порядка, передаются в организационно-контрольный отдел для экспертизы и передачи их на подпись мэру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2. Издание и вступление в силу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й и распоряжений мэра муниципального образования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Подписанные правовые акты (постановления, распоряжения мэра муниципального образования) передаются в организационно-контрольный отдел для подготовки документов для их регистрации, оформления и выпуск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истрация, выпуск и рассылка документов в соответствии со списком рассылки производится в срок не более 3-х дней, а в исключительных случаях, при наличии объемных документов, до 5-ти дне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ускаемым документам присваивается порядковый номер по единой нумерации, которая ведется с начала и до конца года раздельно для постановлений и распоряжений мэра по основной деятельности и распоряжений по вопросам кадр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рядковому номеру распоряжений мэра по основной деятельности добавляется буква «р», распоряжений по кадровым вопросам - буква «к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 Правовые акты, не носящие нормативного правового характера и не затрагивающие права, свободы и обязанности человека и гражданина, вступают в силу с момента их подписания, если иное не определено в самом правовом акт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. Правовые акты, затрагивающие права, свободы и обязанности человека и гражданина, подлежат обязательному опубликованию и вступают в силу на территории муниципального образования со дня их опубликования, если иное не установлено в самом правовом акт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ым опубликованием правового акта считается первая публикация полного текста правового акта  в газете «Знамя труда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ОДГОТОВКИ И ПРОВЕДЕНИЯ КОЛЛЕГИИ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МЭРЕ МУНИЦИПАЛЬНОГО ОБРАЗОВАНИЯ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Коллегия при мэре образуется распоряжением мэра муниципального образования и является постоянно действующим консультативно-совещательным орган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Цель создания коллегии, её задачи, состав и порядок деятельности устанавливается Положением, утверждаемым соответствующим распоряжением мэра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РГАНИЗАЦИЯ РАБОТЫ СО СЛУЖЕБНЫМИ ДОКУМЕНТАМИ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И МУНИЦИПАЛЬНОГО ОБРАЗОВАНИЯ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Служебные документы (корреспонденция), адресованные в Администрацию, поступают в организационно-контрольный отдел, где они регистрируются и в день поступления направляются мэру муниципального образования, вице-мэрам, в соответствии с распределением обязанностей, характером и содержанием докумен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документов, поступивших в организационно-контрольный отдел после 15 часов, днем поступления считается следующий рабочий день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Порядок прохождения и исполнения входящих и исходящих документов в процессе их получения и подготовки, порядок приема и передачи документов определены в Инструкции по делопроизвод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Результаты рассмотрения документов отражаются в резолюции мэра муниципального образования, вице-мэров и управляющего делами администрации  и содержат фамилию и инициалы исполнителя, срок и порядок исполнения документа, подпись автора резолюции и дату. Дополнительная резолюция допустима в том случае, если она детализирует механизм исполнения докумен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С резолюцией мэра муниципального образования, вице-мэров документ возвращается в организационно-контрольный отдел для соответствующей отметки в банке регистрационных данных и передается лицу, ответственному за исполнение документа. Подлинник документа и поручений по ним вместе с ответом возвращаются в организационно-контрольный отдел с обязательной резолюцией мэра муниципального образования, вице-мэров о снятии с контроля или «В дело». Заявителю обязательно дается ответ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Ответственность за исполнение документа несет лицо, указанное в резолюции первым (если исполнителей несколько). Ответственный исполнитель отвечает за своевременное и качественное исполнение документа: сбор полной и достоверной информации, проведение проверок, совещаний, обобщение материалов, подготовку выводов и предложений по рассматриваемому вопрос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другие исполнители, перечисленные в резолюции, обязаны в сроки, намеченные ответственным исполнителем, но не позже, чем за 2 дня до истечения окончательного срока исполнения документа,                                   представить все необходимые материалы и сведения, принимать участие в организации исполнения докумен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Исполнение документа предусматривает: изучение существа вопроса, сбор и обработку необходимой информации, подготовку проекта документа, его оформление, согласование, представление на подпись, подготовку к пересылке адресат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 Контроль за исполнением документов в установленный срок осуществляет организационно-контрольный отдел, который еженедельно представляет мэру муниципального образования информацию о неисполненных в срок документах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облюдение требований исполнительской дисциплины, действующих нормативных актов при подготовке, оформлении, представлении и срокам исполнения документов влечет за собой дисциплинарную ответственность должностных лиц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8. Перед уходом в отпуск или отъездом в командировку исполнитель обязан передать неисполненный документ своему непосредственному руководителю, поставив в известность об этом организационно-контрольный отде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9. Документ считается исполненным тогда, когда решены все поставленные в нем вопросы и корреспонденту дан ответ по суще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0. Снятие с контроля исполненных документов, поступивших на имя мэра муниципального образования, вице-мэров, осуществляется соответствующим руководителе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ы, снятые с контроля мэром муниципального образования (вице-мэрами), информации, направленные в вышестоящие органы, но не возвращенные в организационно-контрольный отдел, считаются неисполненны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1. Регистрация и отправка исходящей корреспонденции, подписанной мэром, вице-мэрами, иными должностными лицами, действующими на основании доверенности, производится организационно-контрольным отделом, подписанной иными должностными лицами - соответствующим структурным подразделением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РГАНИЗАЦИЯ КОНТРОЛЯ ИСПОЛНЕНИЯ ДОКУМЕНТОВ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И МУНИЦИПАЛЬНОГО ОБРАЗОВА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5.1. Задачи и общие правила контроля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1. Целью контроля является обеспечение своевременного и качественного исполнения поручений, зафиксированных в документа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деятельности контроля осуществляется в соответствии с настоящим Регламент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ю подлежат наиболее важные входящие, исходящие и внутренние служебные документ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2. На контроль в Администрации берутся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ы, распоряжения и поручения Президента Российской Федерации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я, распоряжения, поручения Правительства Российской Федерации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ы Сахалинской областной Думы, адресованные Администрации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учения, указанные в постановлениях и распоряжениях администрации Сахалинской области и администрации муниципального образования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я совещаний при мэре муниципального образования и его вице-мэрах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Собрания, адресованные Администрации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щения депутатов Государственной Думы, областной Думы, Собрания  муниципального образования «Городской округ Ногликский» по их депутатской деятельности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исьма-запросы и письма-поручения вышестоящих органов государственной власти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а учреждений, предприятий и организаций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, заявления и жалобы граждан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ические выступления средств массовой информации по вопросам деятельности Администрации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есты и представления прокурора района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ругие документы по указанию мэр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3. Контроль за выполнением правовых актов мэра осуществляется непосредственно вице-мэрами, управляющим делами администрации, руководителями органов местного самоуправления специальной компетенции и структурных подразделений Администрации, главными специалистами - главами се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4. Организационно-контрольным отделом осуществляется контроль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воевременной передачей документов исполнителя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облюдением сроков рассмотрения входящих документов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 своевременным прохождением и возвратом исполнителями всех документов с отметкой об исполнен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воевременным ознакомлением с документами должностных лиц, указанных в резолю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рассмотрением письменных обращений граждан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 опубликованием правовых актов мэра, содержащих нормативный характер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недельно мэру муниципального образования, вице-мэрам и управляющему администрации представляется информация о выполнении документов, поставленных на контроль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5. Приемной Администрации (далее - Приемная) осуществляется контроль за рассмотрением устных обращений граждан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6. Контроль за исполнением секретных документов и содержащихся в них поручений осуществляет ответственный за ведение секретного делопроизводств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5.2. Сроки исполнения документов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1. Сроки исполнения документов исчисляются в календарных днях со дня подписания документа, а поступивших из других организаций - со дня поступления. Сроки исполнения могут быть типовыми и индивидуальным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дивидуальные сроки устанавливаются мэром, вице-мэрами муниципального образования, управляющим делами администрации,  если не указан срок в самом документе. Срок исполнения фиксируется в резолюции руководител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иповые сроки исполнения документов установлены на основании нормативных актов вышестоящих органов представительной и исполнительной власти, а также центральных отраслевых органов управления: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просы и обращения депутатов Государственной Думы Федерального Собрания Российской Федерации, депутатов областной Думы и муниципального Собрания - не позднее 15 дней, при необходимости в проверке или дополнительном изучении вопроса срок может быть продлен до одного месяца с обязательным сообщением об этом депутату в трехдневный срок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исьма - поручения и письма - запросы вышестоящих организаций - к указанному в письме сроку или сроку, установленному мэром муниципального образования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елеграммы, телефонограммы, требующие срочного решения - до двух дней, остальные - в течение 10 дней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ы совещаний при Губернаторе - согласно установленному в них сроку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ритические замечания и предложения, содержащиеся в выступлениях органов печати - до 15 дней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явления и жалобы граждан, рассматриваются в течение 30 дней со дня регистрации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необходимости проведения специальной проверки по фактам, изложенным в заявлении или жалобе, истребования дополнительных материалов либо принятия других мер, срок рассмотрения может быть, в порядке исключения, продлен руководителем соответствующего органа или должностного лица, к которому направлено данное обращение, но не более чем на 30 календарных дней, с обязательным уведомлением заявителя (заявителей)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ручения с конкретной датой исполнения выполняются не позднее указанного срока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ручения без указания конкретной даты, имеющие в тексте пометку "срочно", исполняются в 3-дневный срок, остальные - в месячный срок. Срок исчисляется в календарных днях с даты их поступления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исьма предприятий, организаций, учреждений, муниципальных образований - до 30 дней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 разногласий: - составление и направление - до 10 дней, рассмотрение - до 20 дне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ужебные и докладные записки руководителей органов местного самоуправления – до 15 дне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2. Контроль за исполнением документа осуществляется с момента постановки документа на контроль (записи в резолюции мэра муниципального образования, вице-мэров, управляющего делами администрации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3. Если по объективным причинам возникает необходимость продления срока исполнения документа, ответственный за исполнение не позднее чем за 3 дня до истечения установленного срока представляет объяснительную записку или докладывает мэру муниципального образования, вице-мэрам или управляющему делами администрации  о причинах неисполнения к указанному сроку поручений, содержащихся в документе, и предложения о новом сроке исполнения документа, и информирует организационно-контрольный отде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5.3. Организация контроля исполнения правовых актов вышестоящих органов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1. Поступившие в Администрацию федеральные законы, указы и распоряжения Президента Российской Федерации и постановления Правительства Российской Федерации, постановления губернатора области, администрации области, областной Думы, Собрания муниципального образования «Городской округ Ногликский» организационно-контрольный отдел  регистрирует и передает на подпись мэр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документ, поставленный мэром муниципального образования  на контроль заполняется карточка, на которую переносится резолюция мэра, проставляется отметка о контроле «К» и исполнител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метка об особом контроле «ОК» проставляется на тех документах и контрольных листах, в которых определен срок представления информации в вышестоящие орган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2. Работники организационно-контрольного отдела, получив документ с резолюцией мэра и поставив на контроль, передают его в тот же день непосредственному исполнителю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3. В том случае, когда в резолюции мэра муниципального образования  указано о необходимости подготовки по актам вышестоящих органов власти проекта постановления или распоряжения, исполнитель обязан в установленный срок представить соответствующие материалы. При этом на контрольном листе к документу делается соответствующая запись (указываются номер и дата принятого документ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4. Резолюция мэра муниципального образования типа «Для сведения», «Для исполнения», «Для руководства» позволяет вице-мэрам, управляющему делами администрации при ознакомлении с текстом документа самостоятельно дополнять и определять конкретных исполнителей и меры по исполнению докумен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5. Контрольный лист хранится в организационно-контрольном отделе вместе с документом, а затем документ сдается в муниципальный архив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5.4. Организация контроля исполнения поручений (решений) мэр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1. Вопрос о контроле исполнения поручений (решений) мэра определяется в момент подготовки проекта правового акта. В тексте проекта делается об этом запись, устанавливаются сроки исполнения и исполнители. Если срок не установлен, то срок исполнения поручений (решений) - 1 месяц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правовой акт принимается по вопросу, по которому уже ранее были приняты решения, то в тексте проекта делается запись о снятии с контроля правового акта мэра муниципального образования с указанием номера, даты и наименования или представляется подробная справка о ходе его выполнения, за подписью руководителя, ответственного за исполнение документа, на которой мэр муниципального образования должен сделать запись «В дело» или «С контроля снять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2. На каждое взятое на контроль поручений (решений), организационно-контрольный отдел заводит контрольную карточку, где делаются соответствующие записи по его исполнению. При необходимости, в порядке упреждающего контроля, исполнителю направляется напоминание с указанием сроков представления информ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3. Контроль сроков и качества исполнения поручений (решений) мэра муниципального образования осуществляет организационно-контрольный отдел через вице-мэров и управляющего делами администрации (в соответствии с распределением обязанностей). Руководители органов местного самоуправления специальной компетенции, структурных подразделений Администрации готовят материалы для снятия поручения (решения) с контрол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4. После принятия правового акта по наиболее важным вопросам социально-экономической жизни муниципального образования вице-мэрами, соответствующими руководителями структурных подразделений Администрации в 10-дневный срок разрабатывается план мероприятий по контролю за его выполнением с указанием сроков исполнения и исполнителей. Этот план утверждается мэром муниципального образования, вице-мэрами, управляющим делами администрации (в соответствии с распределением обязанностей). Один экземпляр передается в организационно-контрольный отдел. Данный план может утверждаться правовым актом мэр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5. Исполнение поручений (решений) мэра муниципального образования, содержащихся в решениях мэра с формулировками «представить», «внести», «доложить», «информировать», «подготовить проект постановления (распоряжения) мэра», контролируется соответствующими органами или структурными подразделениями Администрации и берутся на учет и контроль в организационно-контрольном отдел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учения (решения)  считаются исполненными, если материалы или проекты указанных документов не возвращены на доработку и по ним подготовлены и подписаны соответствующие письма или решения. В этом случае организационно-контрольный отдел снимает поручение (решение) с контроля, сделав отметку о дате и номере принятого или отправленного докумен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6. Контроль выполнения поручений (решений) мэра муниципального образования  осуществляется путем проверок на местах, получения справок и других информационных материалов, рассмотрения хода выполнения поручений (решений) или отдельных его пунктов на совещаниях у мэра муниципального образования, вице-мэров, управляющего делами администрации, заседаниях Коллегии при мэр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7. О результатах выполнения поручений (решений) или отдельных его пунктов структурные подразделения Администрации после согласования с вице-мэрами, управляющим делами администрации (в соответствии с распределением обязанностей) в установленные сроки представляют информацию мэру муниципального образования через организационно-контрольный отде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учения (решения)  мэра муниципального образования, при наличии официальных справок руководителей, ответственных за их исполнение, снимаются с контроля мэром муниципального образ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8. На документах, снятых с контроля, делается отметка «В дело» или «С контроля снять», проставляется дата, подпись мэра муниципального образ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9. Копии снятых с контроля поручений (решений) мэра муниципального образования  вместе со всеми справками об исполнении и контрольными карточками передаются в организационно-контрольный отдел, где они хранятся 5 лет, затем уничтожаютс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Организация контроля исполнения служебных писем, поступивших в Администрацию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1. Служебные письма, поступившие в Администрацию, организационно-контрольным отделом передаются мэру, вице-мэрам, управляющему делами администрации (в соответствии с распределением обязанностей) в день регист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2. После получения резолюции (указания) об исполнении документа организационно-контрольный отдел передает его исполнителям. На карточке делаются отметки о прохождении и исполнении докумен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3. В случае, когда документ должен исполняться несколькими подразделениями совместно, ответственным за исполнение является лицо, названное в качестве исполнителя в резолюции первым, которому передается подлинник документа, остальным исполнителям передаются копии докумен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 организовывает исполнение документа в установленный срок, осуществляет свод материалов, согласованных с соисполнителями, для принятия совместного реш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му исполнителю предоставляется право созыва соисполнителей, которые обязаны по его требованию представить все необходимые материал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исполнители в равной мере несут ответственность за своевременное и качественное исполнение докумен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 несет персональную ответственность за полноту и достоверность информации, использованной при подготовке докумен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4. Документ считается исполненным тогда, когда решены все поставленные в нем вопросы и корреспонденту дан ответ по существ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5.5. Контроль исполнения документов в установленный срок осуществляет организационно-контрольный отдел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6. Снятие с контроля исполненных документов, поступивших на имя мэра муниципального образования, вице-мэров, осуществляется соответствующим руководителе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7. Документ (подлинник) подлежит возврату в организационно-контрольный отдел со справкой об исполнении и обязательной резолюцией мэра муниципального образования (вице-мэров) о снятии с контроля или отметкой «В дело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ы, снятые с контроля мэром муниципального образования, вице-мэрами, информации, направленные в вышестоящие органы, но не возвращенные в организационно-контрольный отдел, считаются неисполненными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РЯДОК ОФОРМЛЕНИЯ ДОГОВОРОВ,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АЕМЫХ ОТ ИМЕНИ АДМИНИСТРАЦ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Порядок оформления и заключения договоров от имени Администрации осуществляется в соответствии с Инструкцией по делопроизводству в Администрации муниципального образов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Внесение изменений в действующий договор подлежит оформлению в установленном порядк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 Проект договора вносится органом местного самоуправления специальной компетенции, структурным подразделением Администрации, руководителями предприятий и организаций и согласовывается со всеми заинтересованными лиц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ы договоров подлежат обязательному согласованию с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ице-мэрами, управляющим делами администрации, в соответствии с распределением обязанносте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юридическим отдел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ухгалтерией Администрации по вопросам хозяйственного и материального обеспечения деятельности Администрации в пределах сметы расходов, выделенных на ее содержа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ы договоров, заключаемые с победителями конкурсов по размещению муниципального заказа и предоставлению муниципальной поддержки инвестиционным проектам, подлежат предварительной экспертизе и согласованию с отделом экономики и развития малого и среднего бизнеса, финансовым управление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ие оформляется на справке согласования установленной формы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  <w:szCs w:val="26"/>
        </w:rPr>
        <w:t>6.4.</w:t>
      </w:r>
      <w:r>
        <w:rPr>
          <w:sz w:val="26"/>
        </w:rPr>
        <w:t xml:space="preserve"> </w:t>
      </w:r>
      <w:r>
        <w:rPr>
          <w:sz w:val="26"/>
          <w:szCs w:val="26"/>
        </w:rPr>
        <w:t>Подлинник документа хранится в заинтересованном отделе, а его копия с отметкой о получении и «справка согласования» хранятся в организационно - контрольном отделе.</w:t>
      </w:r>
      <w:r>
        <w:rPr>
          <w:sz w:val="26"/>
        </w:rPr>
        <w:t xml:space="preserve">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Печать администрации муниципального образования ставится на документ после его регистрации и подпис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7. РАССМОТРЕНИЕ ОБРАЩЕНИЙ ГРАЖДАН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Обращения граждан подлежат рассмотрению в порядке и сроки, установленные Федеральным законом от 02.05.06 № 59-ФЗ «О порядке рассмотрения обращений граждан РФ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Работник организационно-контрольного отдела осуществляет централизованный учет и организацию рассмотрения письменных обращений граждан, поступающих в Администрацию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. Работу с устными обращениями граждан в Администрации осуществляет Приемная мэра муниципального образ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Возникающие вопросы, связанные с устными обращениями граждан, Приемная решает во взаимодействии с соответствующими структурными подразделениями Админист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никающие вопросы, связанные с письменными обращениями граждан, специалист организационно-контрольного отдела решает во взаимодействии с соответствующими структурными подразделениями Администрации.</w:t>
      </w:r>
    </w:p>
    <w:p>
      <w:pPr>
        <w:pStyle w:val="ConsPlusNormal"/>
        <w:widowControl/>
        <w:ind w:firstLine="540"/>
        <w:jc w:val="both"/>
        <w:rPr>
          <w:rFonts w:ascii="Time Roman;Times New Roman" w:hAnsi="Time Roman;Times New Roman" w:cs="Time Roman;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5. Обращения граждан подразделяются на предложения, заявления и жалобы.</w:t>
      </w:r>
      <w:r>
        <w:rPr>
          <w:rFonts w:cs="Time Roman;Times New Roman" w:ascii="Time Roman;Times New Roman" w:hAnsi="Time Roman;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6. Работа с обращениями граждан осуществляется в соответствии с Конституцией Российской Федерации, действующим законодательством, постановлениями мэра, соответствующими должностными обязанностями муниципальных служащих, настоящим Регламентом и Инструкцией по делопроизводству в Админист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7. Личный прием граждан осуществляют мэр муниципального образования и вице-мэры муниципального образования в соответствии с графиком приемных дней, опубликованного в средствах массовой информ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8. Предварительную запись на прием осуществляет работник Приемной. На каждое обращение заполняется карточка приема граждан. При повторных обращениях к карточке прикладываются все имеющиеся материалы по этому обращ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9. При необходимости работник Приемной дает гражданам разъясн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ись граждан на личный прием к мэру муниципального образования производится в случае не разрешения поставленных вопросов после их обращения к вице-мэрам муниципального образ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ись граждан, обращения которых находятся на рассмотрении в суде или по ним принято решение суда, на личный прием не производитс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0. Перед приемом граждан работник Приемной проводит соответствующую проработку вопроса и до приема информирует ведущего прием руководителя о записавшихся гражданах. При необходимости могут быть приглашены руководители структурных подразделен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карточке приема граждан прикладываются копии ответов ответственных исполнителей с принятым решением по существу обращ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1. После завершения личного приема поручения должностного лица, ведущего прием, направляются работником Приемной исполнителя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2. Поступившие ответы о принятых мерах по реализации поручений передаются на ознакомление должностному лицу, осуществлявшему прие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3. Рассмотрение обращений считается завершенным после списания их «В дело» ведущим прием руководителем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РГАНИЗАЦИЯ РАБОТЫ С КАДРАМИ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Работу с кадрами в Администрации осуществляет специалист по кадрам и воинскому учету, который ведет реестр муниципальных служащих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каждого работника Администрации ведется личное дело, содержащее сведения о прохождении работником муниципальной службы. При переводе или поступлении муниципального служащего на новое место муниципальной службы, либо на государственную службу личное дело передается специалистом по кадрам и воинскому учету по новому месту работы. Ведение нескольких личных дел одного муниципального служащего не допускаетс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В целях эффективности подбора кадров составляется резерв на замещение муниципальных должностей муниципальной службы. Порядок зачисления в резерв на замещение муниципальных должностей и нахождения в резерве определен Положением, утвержденным правовым актом мэра муниципального образования «Городской округ Ногликский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 Поступление на муниципальную службу и порядок прохождения муниципальной службы регулируется действующим законодательством Российской Федерации, законами Сахалинской области и Уставом муниципального образования «Городской округ Ногликский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4. Работники Администрации назначаются на должность и освобождаются от должности распоряжением мэра муниципального образов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оряжения по назначению, перемещению или увольнению работников Администрации готовятся специалистом по кадрам и воинскому учет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5. Для определения уровня профессиональной подготовки и соответствия муниципального служащего занимаемой муниципальной должности муниципальной службы проводится его аттестация. Порядок и условия проведения аттестации определены Положением, утвержденным решением Собр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6. Специалист по кадрам и воинскому учету организует работу по переподготовке (переквалификации) и повышению квалификации муниципальных служащих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ОРЯДОК ПОДГОТОВКИ И ПРОВЕДЕНИЯ СОВЕЩАНИЙ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 Проведение совещаний по различным направлениям деятельности определяется мэром муниципального образования или вице-мэрам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2. Мэр муниципального образования проводит аппаратные совещани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аждый понедельник - в 10.00, с вице-мэрами, управляющим делами администрации, </w:t>
      </w:r>
      <w:r>
        <w:rPr>
          <w:rFonts w:cs="Times New Roman" w:ascii="Times New Roman" w:hAnsi="Times New Roman"/>
          <w:sz w:val="26"/>
        </w:rPr>
        <w:t>руководителями органов местного самоуправления специальной компетенции, начальниками отделов Администр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- ежегодно – совещание по итогам социально-экономического развития района </w:t>
      </w:r>
      <w:r>
        <w:rPr>
          <w:rFonts w:cs="Times New Roman" w:ascii="Times New Roman" w:hAnsi="Times New Roman"/>
          <w:sz w:val="26"/>
          <w:szCs w:val="26"/>
        </w:rPr>
        <w:t>с вице-мэрами, управляющим делами администрации, главными специалистами - главами сел, руководителями структурных подразделений Администрации; руководителями федеральных и областных органов управления, руководителями ведущих хозяйственных субъек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совещания проводятся по мере необходим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3. Ответственность за подготовку совещания возлагается на должностное лицо, назначенное мэром, вице-мэрам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4. Подготовка необходимых материалов (доклад, информация, справки и т.д.), план подготовки, порядок проведения совещания, а также приглашение и регистрация участников совещания возлагаются на специалистов структурных подразделений Администрации согласно плану подготовки совещ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5. Материально-техническое обеспечение проведения совещаний возлагается на коменданта Администрац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ПОРЯДОК ПРЕДСТАВЛЕНИЯ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ОЩРЕНИЮ И НАГРАЖДЕНИЮ, ПРИСВОЕНИЮ ЗВАНИЯ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ЧЕТНЫЙ ГРАЖДАНИН МУНИЦИПАЛЬНОГО ОБРАЗОВАНИЯ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ОРОДСКОЙ ОКРУГ НОГЛИКСКИЙ»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1. Награждаются и поощряются Администрацией, как отдельные граждане, так и предприятия, учреждения и организации различных форм собственности, общественные объединения и движ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2. Подготовка материалов и награждение Почетной грамотой, Благодарственным письмом Администрации муниципального образования, Ценным подарком и премией осуществляются в соответствии с постановлениями мэра муниципального образ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3. Порядок присвоения звания «Почетный гражданин муниципального образования «Городской округ Ногликский» утверждается решением Собр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е кандидатов на звание «Почетный гражданин муниципального образования «Городской округ Ногликский» производится с их согласия по инициативе мэра муниципального образования, депутатов Собрания, структурных подразделений Администрации, трудовых коллективов, общественных организац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4. Представление к присвоению звания производится на основе ходатайств тех органов и организаций, которые выдвигают кандидата на звание «Почетный гражданин муниципального образования «Городской округ Ногликский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одатайство направляется в комиссию по присвоению звания «Почетный гражданин муниципального образования «Городской округ Ногликский» (далее - Комиссия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5. Состав Комиссии и порядок ее деятельности утверждается постановлением мэра муниципального образования и формируется из представителей общественности, науки, культуры и искусства, представителей предприятий, учреждений и организаций муниципального образов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6. После предварительного рассмотрения кандидатур на звание "Почетный гражданин муниципального образования «Городской округ Ногликский» на заседании Комиссии мэр муниципального образования вносит в Собрание ходатайство о присвоении почетного зв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о присвоении звания принимается Собранием и подлежит обязательному официальному опубликованию в средствах массовой информац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РЕЖИМ РАБОТЫ АДМИНИСТРАЦ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1. Режим рабочего времени и его использование регулируются Трудовым кодексом РФ, правилами внутреннего трудового распорядк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2. Режим работы структурных подразделений Администрации, наделенных правом юридического лица, определяется руководителем структурного подразде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3. Трудовые отношения работников Администрации, продолжительность ежедневной и еженедельной работы устанавливаются в соответствии с Трудовым кодексом Российской Федерации, другими законодательными и нормативными правовыми актам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4. Вице-мэры муниципального образования, управляющий делами администрации, руководители структурных подразделений Администрации обязаны сообщать в приемную мэра муниципального образования об отъезде в командировку, об уходе в отпуск, об отсутствии в связи с болезнью, о своем местонахождении во время отсутствия на рабочем месте продолжительностью более 2-х часов по другим причина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 всех структурных подразделениях Администрации уход работников с рабочего места допускается только по согласованию с руководителе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5. При чрезвычайных ситуациях, а также в целях оперативного реагирования на возможные недостатки в работе объектов жизнеобеспечения муниципального образования, в Администрации вводится круглосуточное дежурство, к которому привлекаются вице-мэры, управляющий делами администрации, руководители и сотрудники структурных подразделений администрации, руководители и сотрудники органов местного самоуправления специальной компетенц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ОРЯДОК ВНЕСЕНИЯ ИЗМЕНЕНИЙ И ДОПОЛНЕНИЙ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ГЛАМЕНТ РАБОТЫ АДМИНИСТРАЦИИ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по изменению и дополнению Регламента работы Администрации вносятся по инициативе структурных подразделений через соответствующего вице-мэра, управляющего делами администрации и начальника организационно-контрольного отдела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ОТВЕТСТВЕННОСТЬ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НЕИСПОЛНЕНИЕ И НЕНАДЛЕЖАЩЕЕ ИСПОЛНЕНИЕ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Й НАСТОЯЩЕГО РЕГЛАМЕНТ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неисполнение или ненадлежащее исполнение требований настоящего Регламента муниципальный служащий может быть привлечен к ответственности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continuous"/>
      <w:pgSz w:w="12240" w:h="15840"/>
      <w:pgMar w:left="2127" w:right="850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 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2:53:00Z</dcterms:created>
  <dc:creator>org3</dc:creator>
  <dc:description/>
  <cp:keywords/>
  <dc:language>en-US</dc:language>
  <cp:lastModifiedBy>Дюндина</cp:lastModifiedBy>
  <cp:lastPrinted>2008-04-08T16:50:00Z</cp:lastPrinted>
  <dcterms:modified xsi:type="dcterms:W3CDTF">2012-04-25T22:53:00Z</dcterms:modified>
  <cp:revision>2</cp:revision>
  <dc:subject/>
  <dc:title> </dc:title>
</cp:coreProperties>
</file>