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02005" cy="1017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Сахалинская обл., пгт. Ноглики, ул. Советская, 10, тел./факс 9-71-72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празднении сел Ныш-2, Эвай, </w:t>
      </w:r>
    </w:p>
    <w:p>
      <w:pPr>
        <w:pStyle w:val="Normal"/>
        <w:jc w:val="both"/>
        <w:rPr/>
      </w:pPr>
      <w:r>
        <w:rPr/>
        <w:t>Морской Пильтун, в связи с отсутствием</w:t>
      </w:r>
    </w:p>
    <w:p>
      <w:pPr>
        <w:pStyle w:val="Normal"/>
        <w:jc w:val="both"/>
        <w:rPr/>
      </w:pPr>
      <w:r>
        <w:rPr/>
        <w:t>на их территории жилых строений, объектов</w:t>
      </w:r>
    </w:p>
    <w:p>
      <w:pPr>
        <w:pStyle w:val="Normal"/>
        <w:jc w:val="both"/>
        <w:rPr/>
      </w:pPr>
      <w:r>
        <w:rPr/>
        <w:t xml:space="preserve">социальной инфраструктуры и официально </w:t>
      </w:r>
    </w:p>
    <w:p>
      <w:pPr>
        <w:pStyle w:val="Normal"/>
        <w:jc w:val="both"/>
        <w:rPr/>
      </w:pPr>
      <w:r>
        <w:rPr/>
        <w:t>зарегистрированных и постоянно проживающих</w:t>
      </w:r>
    </w:p>
    <w:p>
      <w:pPr>
        <w:pStyle w:val="Normal"/>
        <w:jc w:val="both"/>
        <w:rPr/>
      </w:pPr>
      <w:r>
        <w:rPr/>
        <w:t>гражд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На основании Закона Сахалинской области от 23.03.2011 № 25-ЗО «Об административно-территориальном устройстве Сахалинской области» (далее – Закон        № 25-ЗО), Устава муниципального образования «Городской округ Ногликский», акта от 30.05.2023 года о результатах работы комиссии по установлению фактов, связанных с упразднением территориальной единицы, в соответствии со статьей 10-1 Закона № 25-З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1. Поддержать мнение населения муниципального </w:t>
      </w:r>
      <w:bookmarkStart w:id="0" w:name="_Hlk143697021"/>
      <w:r>
        <w:rPr>
          <w:rFonts w:eastAsia="Calibri"/>
          <w:lang w:eastAsia="en-US"/>
        </w:rPr>
        <w:t>«Городской округ Ногликский»</w:t>
      </w:r>
      <w:bookmarkEnd w:id="0"/>
      <w:r>
        <w:rPr>
          <w:rFonts w:eastAsia="Calibri"/>
          <w:lang w:eastAsia="en-US"/>
        </w:rPr>
        <w:t xml:space="preserve"> по вопросу упразднения населенных пунктов село Ныш-2, село Эвай, село Морской Пильтун, выявленное по результатам </w:t>
      </w:r>
      <w:r>
        <w:rPr/>
        <w:t>опроса мнения населения</w:t>
      </w:r>
      <w:r>
        <w:rPr>
          <w:rFonts w:eastAsia="Calibri"/>
          <w:lang w:eastAsia="en-US"/>
        </w:rPr>
        <w:t xml:space="preserve">, отраженное в </w:t>
      </w:r>
      <w:r>
        <w:rPr/>
        <w:t>акте по результатам опроса мнения населения от 03.07.2023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 учетом мнения населения муниципального образования «Городской округ Ногликский» поддержать решение об упразднении населенных пунктов село Ныш-2, село Эвай, село Морской Пильтун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эру муниципального образования «Городской округ Ногликский» обратиться к Губернатору Сахалинской области с инициативой упразднения населенных пунктов село Ныш-2, село Эвай, село Морской Пильтун муниципального образования «Городской округ Ногликский» в соответствии и в порядке предусмотренном Законом Сахалинской области от 3 апреля 2000 года № 168 «О законодательной деятельности в Сахалинской области» и статьей 11 Закона Сахалинской области от 23.03.2011 № 25-ЗО «Об административно- территориальном устройстве Сахалинской области».</w:t>
      </w:r>
    </w:p>
    <w:p>
      <w:pPr>
        <w:pStyle w:val="Normal"/>
        <w:widowControl w:val="false"/>
        <w:ind w:firstLine="851"/>
        <w:jc w:val="both"/>
        <w:rPr/>
      </w:pPr>
      <w:r>
        <w:rPr/>
        <w:t>4. Считать утратившим силу решение Ногликского районного Собрания от 23.11.2006 № 101 «Об упразднении сел Чайво, Морской Пильтун, Эвай, Ныш-2, Комрво, в связи с отсутствием на их территории жилых строений, объектов социальной инфраструктуры и официально зарегистрированных и постоянно проживающих граждан».</w:t>
      </w:r>
    </w:p>
    <w:p>
      <w:pPr>
        <w:pStyle w:val="Normal"/>
        <w:widowControl w:val="false"/>
        <w:ind w:firstLine="851"/>
        <w:jc w:val="both"/>
        <w:rPr/>
      </w:pPr>
      <w:r>
        <w:rPr/>
        <w:t>5. Опубликовать настоящее решение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«Интерне».</w:t>
      </w:r>
    </w:p>
    <w:p>
      <w:pPr>
        <w:pStyle w:val="Normal"/>
        <w:widowControl w:val="false"/>
        <w:ind w:firstLine="851"/>
        <w:jc w:val="both"/>
        <w:rPr/>
      </w:pPr>
      <w:r>
        <w:rPr/>
        <w:t>6. Настоящее реш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председателя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0:00Z</dcterms:created>
  <dc:creator>gustova</dc:creator>
  <dc:description/>
  <cp:keywords/>
  <dc:language>en-US</dc:language>
  <cp:lastModifiedBy>Лина И. Густова</cp:lastModifiedBy>
  <cp:lastPrinted>2023-07-20T14:22:00Z</cp:lastPrinted>
  <dcterms:modified xsi:type="dcterms:W3CDTF">2023-10-12T05:35:00Z</dcterms:modified>
  <cp:revision>6</cp:revision>
  <dc:subject/>
  <dc:title>САХАЛИНСКАЯ ОБЛАСТЬ</dc:title>
</cp:coreProperties>
</file>