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НОГЛИКСКИЙ МУНИЦИПАЛЬНЫЙ ОКРУГ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24 – 202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ConsTitle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 внесе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мэром МО Ногликский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округ Сахалинской области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та внесения проекта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азработан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ом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й политики администрации МО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гликский муниципальный округ Сахалинско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Wiki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206544475"/>
      <w:r>
        <w:rPr>
          <w:rFonts w:cs="Times New Roman" w:ascii="Times New Roman" w:hAnsi="Times New Roman"/>
          <w:sz w:val="24"/>
          <w:szCs w:val="24"/>
        </w:rPr>
        <w:t>Об обеспечении благоприятных услови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лечения медицинских работник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206544475"/>
      <w:r>
        <w:rPr>
          <w:rFonts w:cs="Times New Roman" w:ascii="Times New Roman" w:hAnsi="Times New Roman"/>
          <w:sz w:val="24"/>
          <w:szCs w:val="24"/>
        </w:rPr>
        <w:t xml:space="preserve">для работы в ГБУЗ «Ногликская ЦРБ» </w:t>
      </w:r>
      <w:bookmarkEnd w:id="1"/>
    </w:p>
    <w:p>
      <w:pPr>
        <w:pStyle w:val="Wiki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6 Федерального закона от 20.03.2025 № 33-ФЗ «Об общих принципах организации местного самоуправления в единой системе публичной власти», пунктом 7 статьи 17 и пунктом 2 статьи 72 Федерального закона от 21.11.2011 № 323-ФЗ «Об основах охраны здоровья граждан в Российской Федерации», Законом Сахалинской области от 27.05.2013 № 46-ЗО «О создании органами местного самоуправления городского округа «Город Южно-Сахалинск» и муниципальных округов Сахалинской области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», руководствуясь Уставом муниципального образования Ногликский муниципальный округ Сахалинской области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 НОГЛИКСКИЙ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КРУГ САХАЛИНСКОЙ ОБЛАСТИ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_Hlk184886133"/>
      <w:r>
        <w:rPr>
          <w:rFonts w:cs="Times New Roman" w:ascii="Times New Roman" w:hAnsi="Times New Roman"/>
          <w:sz w:val="24"/>
          <w:szCs w:val="24"/>
        </w:rPr>
        <w:t>Установить на период до 31 декабря 2030 года дополнительные меры социальной поддержки медицинским работникам и фармацевтическим работникам для привлечения на работу в ГБУЗ «Ногликская ЦРБ», в виде ежемесячной выплаты в размере 15 000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2. Право на выплату, установленную п. 1 настоящего решения, имеют медицинские работники и фармацевтические работники, заключившие по основному месту работы с ГБУЗ «Ногликская ЦРБ» впервые не ранее 01.08.2015 года бессрочный трудовой договор или срочный трудовой договор сроком на 5 лет и занимающие не менее одной тарифной ставки. 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Финансирование расходных обязательств, установленных п. 1 настоящего решения, осуществлять за счет средств местного бюджета. 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4. Администрации муниципального образования Ногликский муниципальный округ Сахалинской области определить орган, уполномоченный на предоставление дополнительных мер социальной поддержки медицинским работникам и фармацевтическим работникам ГБУЗ «Ногликская ЦРБ», перечисленным в п. 2 настоящего решения, и принять порядок, регламентирующий предоставление указанных мер социальной поддержки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5. </w:t>
      </w:r>
      <w:r>
        <w:rPr>
          <w:sz w:val="24"/>
          <w:szCs w:val="24"/>
        </w:rPr>
        <w:t>Признать утратившими силу решения Собрания муниципального образования «Городской округ Ногликский»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5.06.2015 № 63 «Об обеспечении благоприятных условий в целях привлечения </w:t>
      </w:r>
      <w:bookmarkStart w:id="3" w:name="_Hlk207991321"/>
      <w:r>
        <w:rPr>
          <w:sz w:val="24"/>
          <w:szCs w:val="24"/>
        </w:rPr>
        <w:t>медицинских работников для работы в ГБУЗ «Ногликская ЦРБ»</w:t>
      </w:r>
      <w:bookmarkEnd w:id="3"/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- от 29.11.2018 № 224 «О внесении изменения в решение Собрания муниципального образования «Городской округ Ногликский» от 25.06.2015 № 63 «Об обеспечении благоприятных условий в целях привлечения медицинских работников для работы в ГБУЗ «Ногликская ЦРБ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. Опубликовать настоящее решение в газете «Знамя труда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7. Настоящее решение вступает в силу </w:t>
      </w:r>
      <w:r>
        <w:rPr>
          <w:sz w:val="24"/>
          <w:szCs w:val="24"/>
        </w:rPr>
        <w:t>со дня его опубликования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8. Контроль за исполнением настоящего решения возложить на председателя Собрания муниципального образования Ногликский муниципальный округ Сахалинской области И.Н. Камболову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гликский муниципальный окру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халинской области                                                                                           И.Н. Камбол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огликский муниципальный округ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ахалинской области</w:t>
        <w:tab/>
        <w:tab/>
        <w:tab/>
        <w:tab/>
        <w:tab/>
        <w:tab/>
        <w:tab/>
        <w:t xml:space="preserve">           С.В. Гурьянов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31:00Z</dcterms:created>
  <dc:creator>petrushenko</dc:creator>
  <dc:description/>
  <cp:keywords/>
  <dc:language>en-US</dc:language>
  <cp:lastModifiedBy>Денис В. Бирюков</cp:lastModifiedBy>
  <cp:lastPrinted>2023-05-15T09:40:00Z</cp:lastPrinted>
  <dcterms:modified xsi:type="dcterms:W3CDTF">2025-09-23T04:31:00Z</dcterms:modified>
  <cp:revision>2</cp:revision>
  <dc:subject/>
  <dc:title>САХАЛИНСКАЯ ОБЛАСТЬ</dc:title>
</cp:coreProperties>
</file>