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899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9 – 2024 гг.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6.06.2024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Об утверждении отчета о деятельности </w:t>
      </w:r>
    </w:p>
    <w:p>
      <w:pPr>
        <w:pStyle w:val="Normal"/>
        <w:jc w:val="both"/>
        <w:rPr/>
      </w:pPr>
      <w:r>
        <w:rPr/>
        <w:t xml:space="preserve">контрольно-счетной палаты муниципального </w:t>
      </w:r>
    </w:p>
    <w:p>
      <w:pPr>
        <w:pStyle w:val="Normal"/>
        <w:jc w:val="both"/>
        <w:rPr/>
      </w:pPr>
      <w:r>
        <w:rPr/>
        <w:t>образования «Городской округ Ногликский»</w:t>
      </w:r>
    </w:p>
    <w:p>
      <w:pPr>
        <w:pStyle w:val="Normal"/>
        <w:jc w:val="both"/>
        <w:rPr/>
      </w:pPr>
      <w:r>
        <w:rPr/>
        <w:t>з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слушав и обсудив информацию о деятельности контрольно-счетной палаты муниципального образования «Городской округ Ногликский» за 2023 год: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/>
      </w:pPr>
      <w:r>
        <w:rPr/>
        <w:tab/>
      </w:r>
    </w:p>
    <w:p>
      <w:pPr>
        <w:pStyle w:val="Normal"/>
        <w:ind w:right="158" w:hanging="0"/>
        <w:jc w:val="center"/>
        <w:rPr/>
      </w:pPr>
      <w:r>
        <w:rPr/>
        <w:t>СОБРАНИЕ МУНИЦИПАЛЬНОГО ОБРАЗОВАНИЯ</w:t>
        <w:br/>
        <w:t xml:space="preserve"> «ГОРОДСКОЙ ОКРУГ НОГЛИКСКИЙ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1.   Утвердить отчет о деятельности контрольно-счетной палаты муниципального образования «Городской округ Ногликский» за 2023 год.</w:t>
      </w:r>
    </w:p>
    <w:p>
      <w:pPr>
        <w:pStyle w:val="Normal"/>
        <w:widowControl w:val="false"/>
        <w:ind w:firstLine="851"/>
        <w:jc w:val="both"/>
        <w:rPr/>
      </w:pPr>
      <w:r>
        <w:rPr/>
        <w:t>2. Опубликовать отчет о деятельности контрольно-счетной палаты муниципального образования «Городской округ Ногликский» за 2023 год в газете «Знамя труда».</w:t>
      </w:r>
    </w:p>
    <w:p>
      <w:pPr>
        <w:pStyle w:val="Normal"/>
        <w:widowControl w:val="false"/>
        <w:ind w:firstLine="851"/>
        <w:jc w:val="both"/>
        <w:rPr/>
      </w:pPr>
      <w:r>
        <w:rPr/>
        <w:t>3. Контроль за исполнением данного решения возложить на исполняющего обязанности председателя Собрания муниципального образования «Городской округ Ногликский» Кулиша В.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председателя Собрания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Городской округ Ногликский» </w:t>
        <w:tab/>
        <w:t xml:space="preserve">                                                                                Н. Кулиш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17"/>
        <w:gridCol w:w="3600"/>
      </w:tblGrid>
      <w:tr>
        <w:trPr/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решению Собр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го образования «Городской округ Ноглик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06.06.2024 г. № 3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Годовой отчет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Контрольно-счетной палаты муниципального образования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«Городской округ Ногликский» о результатах деятельности за 2023 год</w:t>
      </w:r>
    </w:p>
    <w:p>
      <w:pPr>
        <w:pStyle w:val="24"/>
        <w:spacing w:lineRule="auto" w:line="276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Годовой отчет Контрольно-счетной палаты муниципального образования «Городской округ Ногликский» о деятельности за 2023 год (далее – Отчет) подготовлен в соответствии с Бюджетным кодексом Российской Федерации, Федеральным законом от 06.10.2003 № 131-ФЗ «Об общих принципах организации органов местного самоуправления в Российской Федерации», Федеральным законом от 07.02.2011 № 6-ФЗ «Об общих принципах организации деятельности контрольно-счетных органов субъектов Российской Федерации, федеральных территорий и муниципальных образований», Положением «О Контрольно-счетной палате муниципального образования «Городской округ Ногликский», утвержденным решением Собрания муниципального образования «Городской округ Ногликский» от 31.03.2022 № 200 и содержит общую характеристику результатов проведенных контрольных и экспертно-аналитических мероприятий, основные выводы, рекомендации и предложения.</w:t>
      </w:r>
    </w:p>
    <w:p>
      <w:pPr>
        <w:pStyle w:val="Normal"/>
        <w:ind w:firstLine="851"/>
        <w:jc w:val="both"/>
        <w:rPr/>
      </w:pPr>
      <w:r>
        <w:rPr/>
        <w:t>Контрольно-счетная палата муниципального образования «Городской округ Ногликский» (далее – Контрольно-счетная палата)  представляет собой независимый орган внешнего муниципального финансового контроля, созданный в целях осуществления постоянного контроля за бюджетом муниципального образования «Городской округ Ногликский» (далее – местный бюджет) и эффективного использования муниципального имущества, муниципальных ресурсов. Контрольно-счетная палата является юридическим лицом.</w:t>
      </w:r>
    </w:p>
    <w:p>
      <w:pPr>
        <w:pStyle w:val="Normal"/>
        <w:ind w:firstLine="851"/>
        <w:jc w:val="both"/>
        <w:rPr/>
      </w:pPr>
      <w:r>
        <w:rPr/>
        <w:t xml:space="preserve">Полномочия Контрольно-счетной палаты распространяются на вопросы соблюдения субъектами бюджетной системы финансово-бюджетного законодательства, своевременности и полноты наполнения и использования муниципальных ресурсов, эффективности и законности управления муниципальной собственностью и целевого использования средств местного бюджета, соблюдения правил ведения бюджетного учета и отчетности, осуществления аудита в сфере закупок. При проведении внешнего муниципального финансового контроля  объектами аудита (контроля) для Контрольно-счетной палаты выступают органы местного самоуправления, муниципальные учреждения и унитарные предприятия, а также иные организации, использующие муниципальное имущество, получающие субсидии за счет местного бюджета. Внешний муниципальный финансовый контроль осуществляет Контрольно-счетной палатой в форме контрольных и экспертно-аналитических мероприятий.  Контрольно-счетная палата в своей деятельности основывается на принципах законности, объективности, эффективности, независимости и гласности. </w:t>
      </w:r>
    </w:p>
    <w:p>
      <w:pPr>
        <w:pStyle w:val="Normal"/>
        <w:ind w:firstLine="851"/>
        <w:jc w:val="both"/>
        <w:rPr/>
      </w:pPr>
      <w:r>
        <w:rPr/>
        <w:t>Осуществляет контрольную и экспертно-аналитическую деятельность в соответствии с Конституцией Российской Федерации, Положением о Контрольно - счетной палате, Стандартами внешнего муниципального финансового контроля, иными законодательными актами Российской Федерации, Сахалинской области и</w:t>
      </w:r>
      <w:r>
        <w:rPr>
          <w:sz w:val="28"/>
          <w:szCs w:val="28"/>
        </w:rPr>
        <w:t xml:space="preserve"> </w:t>
      </w:r>
      <w:r>
        <w:rPr/>
        <w:t xml:space="preserve">утвержденным планом работы Контрольно-счетной палаты. </w:t>
      </w:r>
    </w:p>
    <w:p>
      <w:pPr>
        <w:pStyle w:val="Normal"/>
        <w:ind w:firstLine="851"/>
        <w:jc w:val="both"/>
        <w:rPr/>
      </w:pPr>
      <w:r>
        <w:rPr/>
        <w:t xml:space="preserve">Годовой план работы на 2023 год сформирован и утвержден 22 декабря 2022 года. При формировании плана работы учитывались возможные предложения Собрания муниципального образования «Городской округ Ногликский», главы администрации муниципального образования, прокураты Ногликского района, обращения Контрольно-счетной палаты Сахалинской области. Учитывалась необходимость охвата объекта контроля различной отраслевой направленности, сроки проведения и объем проверяемых средств, результаты ранее проведенных контрольных и экспертно-аналитических мероприятий, штатная численность Контрольно-счетной палаты. Планом работы в 2023 году предусмотрено проведение контрольных мероприятий, в том числе:  внешня проверка годовых отчетов главных администраторов бюджетных средств, годового консолидированного отчета об исполнении бюджета муниципального образования «Городской округ Ногликский», три контрольных мероприятия по отраслевой направленности. Запланировано проведение экспертно-аналитических мероприятий в рамках осуществления текущего финансового контроля отчетов об исполнении бюджета муниципального образования «Городской округ Ногликский» за 1 квартал, 1 полугодие, 9 месяцев. Осуществление предварительного контроля проекта местного бюджета на текущий год и на плановый период.  Экспертно-аналитических мероприятий финансово-экономических экспертиз проектов муниципальных правовых актов (включая обоснованность финансово-экономических обоснований) в части, касающихся расходных обязательств муниципального образования «Городской округ Ногликский», муниципальных программ (количество определено по мере поступления). </w:t>
      </w:r>
    </w:p>
    <w:p>
      <w:pPr>
        <w:pStyle w:val="Normal"/>
        <w:ind w:firstLine="851"/>
        <w:jc w:val="both"/>
        <w:rPr/>
      </w:pPr>
      <w:r>
        <w:rPr/>
        <w:t>Планом работы на 2023 год Контрольно-счетной палатой запланированы организационные, информационные и иные мероприятия, правовое методологическое обеспечение, мероприятия по противодействию корруп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Основные показатели деятельности Контрольно-счетной палаты за 2023 год представлены в приложении № 1 к настоящему Отчету.</w:t>
      </w:r>
    </w:p>
    <w:p>
      <w:pPr>
        <w:pStyle w:val="Normal"/>
        <w:ind w:firstLine="851"/>
        <w:jc w:val="both"/>
        <w:rPr/>
      </w:pPr>
      <w:r>
        <w:rPr/>
        <w:t>За истекший 2023 год Контрольно-счетной палатой проведено 101 мероприятий, что на 21 мероприятия больше в сравнении с 2022 годом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880"/>
        <w:gridCol w:w="993"/>
        <w:gridCol w:w="852"/>
        <w:gridCol w:w="851"/>
        <w:gridCol w:w="2127"/>
      </w:tblGrid>
      <w:tr>
        <w:trPr/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(е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сительное значение в сравнении с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ом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2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х, из н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и использования средств местного бюдже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роверка годовой отчетност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нешняя проверка годового консолидированного отчета об исполнении бюджета муниципального образования «Городской округ Ногликский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роверка годовой бюджетной отчетности главных администраторов бюджетных 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но-аналитических, из них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2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правовые акты, касающиеся расходные обязательств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8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+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В отчетном периоде увеличилось количество выявленных финансовых нарушений в ~ 2,3 раза. Общий объем выявленных нарушений 3117,8 млн. рублей. Устранено нарушений на 3117,8 млн. рублей. </w:t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80"/>
        <w:gridCol w:w="1212"/>
        <w:gridCol w:w="2068"/>
        <w:gridCol w:w="1666"/>
        <w:gridCol w:w="947"/>
      </w:tblGrid>
      <w:tr>
        <w:trPr>
          <w:trHeight w:val="5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3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+/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</w:tr>
      <w:tr>
        <w:trPr>
          <w:trHeight w:val="5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ено нарушений     (млн. 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8,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 218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 раза</w:t>
            </w:r>
          </w:p>
        </w:tc>
      </w:tr>
      <w:tr>
        <w:trPr>
          <w:trHeight w:val="5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Устранено нарушений        (млн. 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7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 219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 раза</w:t>
            </w:r>
          </w:p>
        </w:tc>
      </w:tr>
      <w:tr>
        <w:trPr>
          <w:trHeight w:val="5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вачено объектов (ед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- 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се мероприятия проведены на основании решения председателя Контрольно-счетной палаты. </w:t>
      </w:r>
    </w:p>
    <w:p>
      <w:pPr>
        <w:pStyle w:val="Normal"/>
        <w:ind w:firstLine="851"/>
        <w:jc w:val="both"/>
        <w:rPr/>
      </w:pPr>
      <w:r>
        <w:rPr/>
        <w:t xml:space="preserve">В 2023 году Контрольно-счетной палатой проведено 13 контрольных мероприятий. Из них 10 (документальных и камеральных), в рамках внешней проверки годового отчета об исполнении бюджета муниципального образования «Городской округ Ногликский» за 2022 год. </w:t>
      </w:r>
    </w:p>
    <w:p>
      <w:pPr>
        <w:pStyle w:val="Normal"/>
        <w:ind w:firstLine="851"/>
        <w:jc w:val="both"/>
        <w:rPr/>
      </w:pPr>
      <w:r>
        <w:rPr/>
        <w:t>Подготовлено три заключения по анализу отчетов об исполнении местного бюджета за 2023 год, представленные в отчете как экспертно-аналитические мероприятия в разрезе периодов: за 1 квартал 2023 года, за первое полугодие 2023 года, за 9 месяцев 2023 года (анализ исполнения местного бюджета). Проведена внешняя проверка сводной годовой бюджетной отчетности использования средств местного бюджета за 2022 год, с оформлением заключения контрольного мероприятия. Установлено 12 нарушений формирования годовой бюджетной отчетности главных администраторов бюджетных средств при формировании отчетности на бумажном носителе. Проведено 38 экспертно-аналитических мероприятий на проекты решений постановлений администрации муниципального образования «Городской округ Ногликский» по внесенным изменениям в муниципальные программы. Установлено 15 замечаний с объемом средств 1708,9 тыс. рублей.</w:t>
      </w:r>
    </w:p>
    <w:p>
      <w:pPr>
        <w:pStyle w:val="Normal"/>
        <w:ind w:firstLine="851"/>
        <w:jc w:val="both"/>
        <w:rPr/>
      </w:pPr>
      <w:r>
        <w:rPr/>
        <w:t>Проведены экспертизы и подготовлены заключения на 11 проектов правовых актов муниципального образования «Городской округ Ногликский», касающихся расходных обязательств. Установлено 6 замечаний.  Проведены 14 мероприятий по рассмотрению и подготовке заключений по проектам постановлений мэра муниципального образования  «Городской округ Ногликский» Проведен анализ исполнения бюджетного процесса с оформлением 3 заключений экспертно-аналитического мероприятия по постановлением администрации муниципального образования «Городской округ Ногликский» об исполнении местного бюджета в текущем периоде.</w:t>
      </w:r>
    </w:p>
    <w:p>
      <w:pPr>
        <w:pStyle w:val="Normal"/>
        <w:ind w:firstLine="851"/>
        <w:jc w:val="both"/>
        <w:rPr/>
      </w:pPr>
      <w:r>
        <w:rPr/>
        <w:t>Из них, оформлены 22 заключения экспертно-аналитических мероприятий на проекты решений Собрания муниципального образования «Городской округ Ногликский» без замечаний.</w:t>
      </w:r>
    </w:p>
    <w:p>
      <w:pPr>
        <w:pStyle w:val="Normal"/>
        <w:ind w:firstLine="851"/>
        <w:jc w:val="both"/>
        <w:rPr/>
      </w:pPr>
      <w:r>
        <w:rPr/>
        <w:t>Структура объектов, охваченных контрольными мероприятиями, в разрезе отраслевой принадлежности представлена в таблиц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5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траслевой принадле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объектов/объем проверенных средств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ыс. руб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% от общей суммы проверенных средст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фере развития инфраструктуры и благоустройства населенных пун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78613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мероприятие на содержание автомобильных дорог общего пользования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78613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сфере стимулирования экономической активности в муниципальном образовании «Городской округ Ноглик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04388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мероприятие на возмещение затрат по переоборудованию автомобилей на газомоторное топливо юридическим лицам и индивидуальным предпринимател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/204388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фере общегосударственных рас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/3746379,4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роверка годовой бюджетной отчетности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, проверка годовой бюджетной отчетности главных распорядителей бюджет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/1 (справочно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6583,6 доходы бюдже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2151,5 расходы бюджета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/3682972,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бюджетной смете: Проверка использования средств местного бюджета, направленных Собранию муниципального образования «Городской округ Ногликский» на реализацию организации учета расчетов с подотчетными лиц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/63407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9381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чета и обобщения информации о результатах контрольных и экспертно-аналитических мероприятий используется Классификатор нарушений, выявляемых в ходе внешнего государственного аудита (контроля), одобренного Советом контрольно-счетных органов при Счетной палате РФ (в редакции от 21 декабря 2021 года) в разрезе групп нарушений, в разрезе видов.</w:t>
      </w:r>
    </w:p>
    <w:p>
      <w:pPr>
        <w:pStyle w:val="Normal"/>
        <w:ind w:firstLine="851"/>
        <w:jc w:val="both"/>
        <w:rPr/>
      </w:pPr>
      <w:r>
        <w:rPr>
          <w:rStyle w:val="Cs4b8b7c311"/>
        </w:rPr>
        <w:t>Контрольными мероприятиями в 2023 году было охвачено 13 объектов проверки</w:t>
      </w:r>
      <w:r>
        <w:rPr/>
        <w:t xml:space="preserve"> и сформировано 3 акта, 10 заключений. Объем проверенных средств составил 4129381,5 тыс. рублей. Проверены локальные нормативные акты, контракты, соглашения, договора, первичные бухгалтерские документы, бюджетная отчетность и другие формы документов. Выявлено нарушений и недостатков в финансово-бюджетной сфере на общую сумму </w:t>
      </w:r>
      <w:r>
        <w:rPr>
          <w:rStyle w:val="Cs4b8b7c311"/>
        </w:rPr>
        <w:t xml:space="preserve">3117765,2 </w:t>
      </w:r>
      <w:r>
        <w:rPr/>
        <w:t>тыс. рублей (или ~ 76% от проверенных средств), в том числе:</w:t>
      </w:r>
    </w:p>
    <w:p>
      <w:pPr>
        <w:pStyle w:val="Normal"/>
        <w:ind w:firstLine="851"/>
        <w:jc w:val="both"/>
        <w:rPr/>
      </w:pPr>
      <w:r>
        <w:rPr/>
        <w:t xml:space="preserve">а) </w:t>
      </w:r>
      <w:r>
        <w:rPr>
          <w:rStyle w:val="Cs4b8b7c311"/>
        </w:rPr>
        <w:t xml:space="preserve"> </w:t>
      </w:r>
      <w:r>
        <w:rPr>
          <w:color w:val="000000"/>
        </w:rPr>
        <w:t xml:space="preserve">нарушения введения бухгалтерского учета 142,3 тыс. рублей;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б) нарушения составления и представления бухгалтерской (финансовой) отчетности</w:t>
      </w:r>
      <w:r>
        <w:rPr>
          <w:rStyle w:val="Cs4b8b7c311"/>
        </w:rPr>
        <w:t xml:space="preserve"> – 3117622,9 тыс. рублей </w:t>
      </w:r>
      <w:r>
        <w:rPr/>
        <w:t>(99,9 % от общей суммы нарушений)</w:t>
      </w:r>
      <w:r>
        <w:rPr>
          <w:rStyle w:val="Cs4b8b7c311"/>
        </w:rPr>
        <w:t>. Установлены нарушения формирования форм бюджетной отчетности в количестве 12 нарушений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Структура выявленных нарушений в ходе контро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52"/>
        <w:gridCol w:w="2410"/>
        <w:gridCol w:w="209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 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, в тыс. руб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общей суммы нарушени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рушения при формировании и исполнении бюджета /исполнение доведенных бюджетных ассигнований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,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я осуществления внутреннего финансового контроля, бухгалтерского учета / неэффективное использование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42,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рушения введения бухгалтерского учета, составления и представления бухгалтерской (финансовой) отчет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7622,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</w:t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7765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целях реализации полномочий по выявлению, предупреждению и устранению выявленных нарушений по итогам проведенных мероприятий Контрольно-счетной палатой, должностным лицам проверяемых органов местного самоуправления и учреждений, направлено 3 информационных письма, которыми внесены предложения по устранению выявленных нарушений и совершенствованию бюджетного процесса. </w:t>
      </w:r>
    </w:p>
    <w:p>
      <w:pPr>
        <w:pStyle w:val="Normal"/>
        <w:ind w:firstLine="851"/>
        <w:jc w:val="both"/>
        <w:rPr/>
      </w:pPr>
      <w:r>
        <w:rPr/>
        <w:t>Информация по исполненным, рассмотренным контрольным мероприятиям размещена в сети Интернет на официальном сайте муниципального образования «Городской округ Ногликский», во вкладке КСП (https://old.nogliki-adm.ru/documents/ksp/7703/). За прошедший период нецелевого использования средств местного бюджета не установлено.</w:t>
      </w:r>
    </w:p>
    <w:p>
      <w:pPr>
        <w:pStyle w:val="Normal"/>
        <w:ind w:firstLine="851"/>
        <w:jc w:val="both"/>
        <w:rPr/>
      </w:pPr>
      <w:r>
        <w:rPr/>
        <w:t xml:space="preserve">Заключения по экспертно-аналитическим мероприятиям по проверке консолидированного годового отчета по исполнению местного бюджета за 2022 год, проекта местного бюджета на предстоящий период 2024 года и плановый период 2025 и 2026 годов размещены в сети интернет на официальном сайте администрации муниципального образования «Городской округ Ногликский», во вкладке КСП (https://old.nogliki-adm.ru/documents/ksp/7702/). </w:t>
      </w:r>
    </w:p>
    <w:p>
      <w:pPr>
        <w:pStyle w:val="Normal"/>
        <w:ind w:firstLine="851"/>
        <w:jc w:val="both"/>
        <w:rPr/>
      </w:pPr>
      <w:r>
        <w:rPr/>
        <w:t>В соответствии с принципом гласности внешнего муниципального финансового контроля в социальной сети «ВКонтакте» создано сообщество «КСП МО «Городской округ Ногликский» для размещения актуальной информации о деятельности КСП.</w:t>
      </w:r>
    </w:p>
    <w:p>
      <w:pPr>
        <w:pStyle w:val="Normal"/>
        <w:ind w:firstLine="851"/>
        <w:jc w:val="both"/>
        <w:rPr/>
      </w:pPr>
      <w:r>
        <w:rPr/>
        <w:t xml:space="preserve">О результатах проведенных контрольных и экспертно-аналитических мероприятиях проинформированы исполняющий обязанности председателя Собрания муниципального образования «Городской округ Ногликский», мэр муниципального образования «Городской округ Ногликский». </w:t>
      </w:r>
    </w:p>
    <w:p>
      <w:pPr>
        <w:pStyle w:val="Normal"/>
        <w:ind w:firstLine="851"/>
        <w:jc w:val="both"/>
        <w:rPr/>
      </w:pPr>
      <w:r>
        <w:rPr/>
        <w:t xml:space="preserve">Субъектам проверки внешней годовой бюджетной отчетности за прошедший финансовый год направлено 10 заключений о проверках с предложениями предупреждения и устранения выявленных нарушений. </w:t>
      </w:r>
    </w:p>
    <w:p>
      <w:pPr>
        <w:pStyle w:val="Normal"/>
        <w:ind w:firstLine="851"/>
        <w:jc w:val="both"/>
        <w:rPr/>
      </w:pPr>
      <w:r>
        <w:rPr/>
        <w:t xml:space="preserve">В 2023 году в Контрольно-счетную палату обращения граждан и должностных лиц не поступали. В рамках межведомственного взаимодействия с КСП по Сахалинской области подготовлена информация по запросам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Контрольная деятель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 сфере общегосударственных вопросов по направлению «возмещение затрат по переоборудованию автомобилей на газомоторное топливо юридическим лицам и индивидуальным предпринимателям» проведено 1 контрольное мероприятие, проверен 1 объект.  Объем проверенных средств составил 204388,0 тыс. рублей. Установлены нарушения внутреннего финансового контроля без денежного обозначения. В целях устранения выявленных нарушений главному распорядителю бюджетных средств направлено информационное письмо об установленных недостатков и нарушениях. Подготовлен отчет о контрольном мероприятии.</w:t>
      </w:r>
    </w:p>
    <w:p>
      <w:pPr>
        <w:pStyle w:val="Normal"/>
        <w:ind w:firstLine="851"/>
        <w:jc w:val="both"/>
        <w:rPr/>
      </w:pPr>
      <w:r>
        <w:rPr/>
        <w:t>По направлению  «мероприятие на содержание автомобильных дорог общего пользования местного значения» проведено 1 контрольное мероприятие, объем проверенных средств составил 78613,5 тыс. рублей. В ходе проведения контрольного мероприятия проверен 1 объект контроля. В целях устранения выявленных нарушений направлено информационное письмо в адрес объект контроля. Подготовлен один отчет. Установлены нарушения внутреннего финансового контроля без денежного обозначения в количестве 1 нарушение.</w:t>
      </w:r>
    </w:p>
    <w:p>
      <w:pPr>
        <w:pStyle w:val="Normal"/>
        <w:ind w:firstLine="851"/>
        <w:jc w:val="both"/>
        <w:rPr/>
      </w:pPr>
      <w:r>
        <w:rPr/>
        <w:t>В сфере общегосударственных вопросов по направлению</w:t>
      </w:r>
      <w:r>
        <w:rPr>
          <w:b/>
        </w:rPr>
        <w:t xml:space="preserve"> </w:t>
      </w:r>
      <w:r>
        <w:rPr/>
        <w:t xml:space="preserve">«на реализацию организации учета расчетов с подотчетными лицами» проведено одно контрольное мероприятие. Объем проверенных средств составил </w:t>
      </w:r>
      <w:r>
        <w:rPr>
          <w:rFonts w:eastAsia="Calibri"/>
          <w:lang w:eastAsia="en-US"/>
        </w:rPr>
        <w:t xml:space="preserve">63407,4 </w:t>
      </w:r>
      <w:r>
        <w:rPr/>
        <w:t>тыс. рублей. В ходе проведения контрольных мероприятий проверен один объект контроля. Общая сумма нарушений составила 142,3 тыс. рублей или 0,005 % от общей суммы нарушений.  В целях устранения выявленных нарушений в адрес объекта контроля сформировано и направлено одно информационное письмо. Подготовлен один отчет.</w:t>
      </w:r>
    </w:p>
    <w:p>
      <w:pPr>
        <w:pStyle w:val="Normal"/>
        <w:ind w:firstLine="851"/>
        <w:jc w:val="both"/>
        <w:rPr/>
      </w:pPr>
      <w:r>
        <w:rPr/>
        <w:t>Установлены нарушения норм Федерального закона о бухгалтерском учете № 402-ФЗ,  нормативно-правовых актов в количестве 9 нарушений.</w:t>
      </w:r>
    </w:p>
    <w:p>
      <w:pPr>
        <w:pStyle w:val="Normal"/>
        <w:ind w:firstLine="851"/>
        <w:jc w:val="both"/>
        <w:rPr/>
      </w:pPr>
      <w:r>
        <w:rPr/>
        <w:t xml:space="preserve">В процессе внешней проверки консолидированного годового отчета об исполнении местного бюджета за 2022 год проведено 9 контрольных мероприятий субъектов проверки – главных администраторов бюджетных средств. Объем проверенных средств по кассовым расходам составил 3659581,0 тыс. рублей. Общая сумма нарушений составила 3117622,9 тыс. рублей. Выявленные нарушения отражены в заключениях о контрольных мероприятиях и направлены в адрес объекта контроля. Установлены нарушения требований по формированию годовой отчетности, установленных Министерством финансов Российской Федерации на бумажном носителе.  Обозначенные нарушения не повлияли на достоверность и обоснованность сформированных отчетных форм. Установлены нарушения сроков представления годовой бюджетной отчетности.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 Экспертно-аналитическая деятельность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Одной из форм осуществления Контрольно-счетной палаты внешнего муниципального финансового контроля являются экспертно-аналитические мероприятия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Планом работы контрольно-счетной палаты на 2023 год утверждено проведение экспертно-аналитических мероприятий по следующим направлениям внешнего муниципального финансового контроля: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) </w:t>
      </w:r>
      <w:r>
        <w:rPr/>
        <w:t>Внешняя проверка годового консолидированного отчета об исполнении бюджета муниципального образования «Городской округ Ногликский» за 2022 год</w:t>
      </w:r>
      <w:r>
        <w:rPr>
          <w:color w:val="000000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3) </w:t>
      </w:r>
      <w:r>
        <w:rPr/>
        <w:t>Анализ бюджетного процесса в муниципальном образовании «Городской округ Ногликский» и подготовка предложений, направленных на его совершенствование</w:t>
      </w:r>
      <w:r>
        <w:rPr>
          <w:color w:val="000000"/>
        </w:rPr>
        <w:t>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/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ихся расходных обязательств муниципального образования «Городской округ Ногликский», а также муниципальных программ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5) </w:t>
      </w:r>
      <w:r>
        <w:rPr/>
        <w:t>Экспертиза и подготовка заключения на проект решения Собрания муниципального образования «Городской округ Ногликский» о бюджете муниципального образования на 2024 год и на плановый период 2025 и 2026 годов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Запланированные мероприятия проведены в полном объеме, по их результатам подготовлено 88 заключений. </w:t>
      </w:r>
    </w:p>
    <w:p>
      <w:pPr>
        <w:pStyle w:val="Normal"/>
        <w:ind w:firstLine="851"/>
        <w:jc w:val="both"/>
        <w:rPr/>
      </w:pPr>
      <w:r>
        <w:rPr/>
        <w:t xml:space="preserve">В рамках экспертно-аналитических мероприятий Контрольно-счетной палатой подготовлено 4 предложения по обеспечению равномерности расходования средств бюджета, повышению ответственности главных распорядителей бюджетных средств. </w:t>
      </w:r>
    </w:p>
    <w:p>
      <w:pPr>
        <w:pStyle w:val="Normal"/>
        <w:ind w:firstLine="851"/>
        <w:jc w:val="both"/>
        <w:rPr/>
      </w:pPr>
      <w:r>
        <w:rPr/>
        <w:t xml:space="preserve">В 1 квартале 2023 года проведено экспертно-аналитическое мероприятие внешняя проверка годового отчета об исполнении бюджета муниципального образования «Городской округ Ногликский» за 2022 год. Объем проверенных составил: доходы 2256583,6 тыс. рублей, расходы 2292151,5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Годовая консолидированная отчетность соответствует требованиям бюджетного законодательства Российской Федерации, нормативно-правовым актам муниципального образования, </w:t>
      </w:r>
      <w:r>
        <w:rPr/>
        <w:t>достоверна, обоснована. Нецелевого использования средств бюджета не установлен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120"/>
        <w:ind w:firstLine="851"/>
        <w:jc w:val="both"/>
        <w:rPr/>
      </w:pPr>
      <w:r>
        <w:rPr/>
        <w:t xml:space="preserve">В 2023 году подготовлено заключение на проект </w:t>
      </w:r>
      <w:r>
        <w:rPr>
          <w:color w:val="000000"/>
        </w:rPr>
        <w:t xml:space="preserve"> решения Собрания муниципального образования «Городской округ Ногликский» «О бюджете муниципального образования «Городской округ Ногликский» на 2024 год и плановый период 2025 и 2026 годов», который признан </w:t>
      </w:r>
      <w:r>
        <w:rPr/>
        <w:t xml:space="preserve"> подготовленным в установленные законодательством сроки, в соответствии с требованиями бюджетного законодательства, экономически обоснован, достоверен, сбалансирован, соответствует основным направлениям бюджетной и налоговой политики, основным показателям прогноза социально-экономического развития муниципального образова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center"/>
        <w:rPr>
          <w:b/>
          <w:b/>
          <w:lang w:eastAsia="en-US"/>
        </w:rPr>
      </w:pPr>
      <w:r>
        <w:rPr>
          <w:b/>
          <w:lang w:eastAsia="en-US"/>
        </w:rPr>
        <w:t>4. Информирование общественности и взаимодейств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center"/>
        <w:rPr/>
      </w:pPr>
      <w:r>
        <w:rPr>
          <w:b/>
          <w:lang w:eastAsia="en-US"/>
        </w:rPr>
        <w:t>Контрольно</w:t>
      </w:r>
      <w:r>
        <w:rPr>
          <w:lang w:eastAsia="en-US"/>
        </w:rPr>
        <w:t>-</w:t>
      </w:r>
      <w:r>
        <w:rPr>
          <w:b/>
          <w:lang w:eastAsia="en-US"/>
        </w:rPr>
        <w:t>счетной палаты 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center"/>
        <w:rPr>
          <w:b/>
          <w:b/>
          <w:lang w:eastAsia="en-US"/>
        </w:rPr>
      </w:pPr>
      <w:r>
        <w:rPr>
          <w:b/>
          <w:lang w:eastAsia="en-US"/>
        </w:rPr>
        <w:t>«Городской округ Ногликский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851"/>
        <w:jc w:val="both"/>
        <w:rPr/>
      </w:pPr>
      <w:r>
        <w:rPr/>
        <w:t xml:space="preserve">В рамках выполнения изменений в нормативные муниципальные акты внесено изменение в Положение о Контрольно-полномочий палате муниципального образования «Городской округ Ногликский» от 31.03.2022 № 200. Штатная численность на 31 декабря 2023 года Контрольно-счетной палаты составляет 3 единицы, из них одна единица - муниципальная должность, одна единица - должность муниципальной службы, одна единица - иная должность. Выполняя возложенные полномочия, установленные Федеральным законом 07.02.2011 N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Контрольно-счетная палата взаимодействует и сотрудничает  с Контрольно-счетной палатой по Сахалинской области, Управлением Федерального казначейства по Сахалинской области, Прокуратурой Ногликского района Сахалинской области, ОМВД России по городскому округу «Ногликский», Управлением Социального фонда Российской Федерации по Сахалинской области. В рамках соглашений подготавливалась, запрашивалась необходимая информация. </w:t>
      </w:r>
    </w:p>
    <w:p>
      <w:pPr>
        <w:pStyle w:val="Normal"/>
        <w:ind w:firstLine="851"/>
        <w:jc w:val="both"/>
        <w:rPr/>
      </w:pPr>
      <w:r>
        <w:rPr/>
        <w:t xml:space="preserve">Реализуя полномочия по участию Контрольно-счетной палаты в мероприятиях, направленных на противодействие коррупции, сформирован и размещен сети интернет на сайте муниципального образования «Городской округ Ногликский План противодействия коррупции в Контрольно-счетной палате муниципального образования на 2021-2024 годы. </w:t>
      </w:r>
    </w:p>
    <w:p>
      <w:pPr>
        <w:pStyle w:val="Normal"/>
        <w:ind w:firstLine="851"/>
        <w:jc w:val="both"/>
        <w:rPr/>
      </w:pPr>
      <w:r>
        <w:rPr/>
        <w:t xml:space="preserve">В рамках взаимодействия с Комиссией по координации работы по противодействию коррупции в Сахалинской области Контрольно-счетная палата проводит обучение сотрудников в сфере противодействия корруп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В целях совершенствования контрольной деятельности органа внешнего муниципального финансового контроля пересматриваются и подготавливаются изменения в действующие Стандарты и Регламент, методики, порядки. Сотрудники Контрольно-счетной палаты прошли обучение повышения профессиональной компетенции, принимают участие в веб нарах, круглых столах Союза МКСО. </w:t>
      </w:r>
    </w:p>
    <w:p>
      <w:pPr>
        <w:pStyle w:val="Normal"/>
        <w:ind w:firstLine="851"/>
        <w:jc w:val="both"/>
        <w:rPr/>
      </w:pPr>
      <w:r>
        <w:rPr/>
        <w:t xml:space="preserve">Работа с обращениями граждан проводится в соответствии с Федеральным законом «О порядке рассмотрения обращений граждан Российской Федерации» и находится под постоянным контролем председателя контрольно-счетной палаты. В 2023 году в Контрольно-счетную палату обращений граждан и должностных лиц не поступало. </w:t>
      </w:r>
    </w:p>
    <w:p>
      <w:pPr>
        <w:pStyle w:val="Normal"/>
        <w:ind w:firstLine="851"/>
        <w:jc w:val="both"/>
        <w:rPr/>
      </w:pPr>
      <w:r>
        <w:rPr/>
        <w:t xml:space="preserve">В сроки, установленные действующим законодательством по вопросам противодействия коррупции, осуществлен прием справок о доходах, об имуществе и обязательствах имущественного характера, представленных служащими Контрольно-счетной палаты, замещающими муниципальные должности, должности муниципальной службы. </w:t>
      </w:r>
    </w:p>
    <w:p>
      <w:pPr>
        <w:pStyle w:val="Normal"/>
        <w:ind w:firstLine="851"/>
        <w:jc w:val="both"/>
        <w:rPr/>
      </w:pPr>
      <w:r>
        <w:rPr/>
        <w:t>В целях реализации принципа гласности и открытости в деятельности контрольно-счетных органов, итоги проведенных контрольных и экспертно-аналитических мероприятий, рассмотрены председателем контрольно-счетной палаты и размещены в сети Интернет на официальном сайте  муниципального образования «Городской округ Ногликский», разделе КСП (</w:t>
      </w:r>
      <w:hyperlink r:id="rId3">
        <w:r>
          <w:rPr>
            <w:rStyle w:val="InternetLink"/>
          </w:rPr>
          <w:t>http://old.nogliki-adm.ru/documents/ksp/</w:t>
        </w:r>
      </w:hyperlink>
      <w:r>
        <w:rPr/>
        <w:t>)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5. Выводы и предлож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отчетном периоде контрольная и экспертно-аналитическая деятельность была направлена на решение актуальных вопросов, таких как:</w:t>
      </w:r>
      <w:r>
        <w:rPr>
          <w:bCs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- проверка использования средств местного бюджета, направленных на выполнение муниципальных программ  в части мероприятия: </w:t>
      </w:r>
    </w:p>
    <w:p>
      <w:pPr>
        <w:pStyle w:val="Normal"/>
        <w:ind w:firstLine="851"/>
        <w:jc w:val="both"/>
        <w:rPr/>
      </w:pPr>
      <w:r>
        <w:rPr>
          <w:bCs/>
        </w:rPr>
        <w:t>«</w:t>
      </w:r>
      <w:r>
        <w:rPr/>
        <w:t>на содержание автомобильных дорог общего пользования местного значения</w:t>
      </w:r>
      <w:r>
        <w:rPr>
          <w:bCs/>
        </w:rPr>
        <w:t>»;</w:t>
      </w:r>
    </w:p>
    <w:p>
      <w:pPr>
        <w:pStyle w:val="Normal"/>
        <w:ind w:firstLine="851"/>
        <w:jc w:val="both"/>
        <w:rPr/>
      </w:pPr>
      <w:r>
        <w:rPr>
          <w:bCs/>
        </w:rPr>
        <w:t>«н</w:t>
      </w:r>
      <w:r>
        <w:rPr/>
        <w:t>а возмещение затрат по переоборудованию автомобилей на газомоторное топливо юридическим лицам и индивидуальным предпринимателям</w:t>
      </w:r>
      <w:r>
        <w:rPr>
          <w:bCs/>
        </w:rPr>
        <w:t>»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- проверка использования средств местного бюджета </w:t>
      </w:r>
      <w:r>
        <w:rPr/>
        <w:t>по бюджетной смете по направлению: «Проверка использования средств местного бюджета, направленных Собранию муниципального образования «Городской округ Ногликский» на реализацию организации учета расчетов с подотчетными лицами</w:t>
      </w:r>
      <w:r>
        <w:rPr>
          <w:bCs/>
        </w:rPr>
        <w:t>».</w:t>
      </w:r>
    </w:p>
    <w:p>
      <w:pPr>
        <w:pStyle w:val="Normal"/>
        <w:ind w:firstLine="851"/>
        <w:jc w:val="both"/>
        <w:rPr/>
      </w:pPr>
      <w:r>
        <w:rPr/>
        <w:t xml:space="preserve">Основной задачей Контрольно-счетной палаты остается контроль за соблюдением принципов законности, эффективности и результативности использования бюджетных средств на всех этапах бюджетного процесса. </w:t>
      </w:r>
    </w:p>
    <w:p>
      <w:pPr>
        <w:pStyle w:val="Normal"/>
        <w:ind w:firstLine="851"/>
        <w:jc w:val="both"/>
        <w:rPr/>
      </w:pPr>
      <w:r>
        <w:rPr/>
        <w:t xml:space="preserve">Годовым планом работы Контрольно-счетной палаты на 2024 год основное внимание уделяется контролю за реализацией муниципальных программ, в том числе: </w:t>
      </w:r>
    </w:p>
    <w:p>
      <w:pPr>
        <w:pStyle w:val="Normal"/>
        <w:ind w:firstLine="851"/>
        <w:jc w:val="both"/>
        <w:rPr/>
      </w:pPr>
      <w:r>
        <w:rPr/>
        <w:t xml:space="preserve">- в сфере благоустройство населенных пунктов, организация и содержание мест захоронения; 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color w:val="000000"/>
        </w:rPr>
        <w:t xml:space="preserve">организация и проведение выставок, ярмарок товаров и услуг с участием местных товаропроизводителей и субъектов малого и среднего предпринимательства», мероприятия </w:t>
      </w:r>
      <w:r>
        <w:rPr/>
        <w:t xml:space="preserve"> на возмещение части затрат, связанных с осуществлением деятельности социально ориентированных объектов розничной торговли лекарственными средствами и изделиями медицинского назначения».</w:t>
      </w:r>
    </w:p>
    <w:p>
      <w:pPr>
        <w:pStyle w:val="Normal"/>
        <w:ind w:firstLine="851"/>
        <w:jc w:val="both"/>
        <w:rPr/>
      </w:pPr>
      <w:r>
        <w:rPr/>
        <w:t xml:space="preserve">Аудит в сфере закупок в целях проверки, анализа и оценки информации о законности, целесообразности, обоснованности осуществления расходов, планирование, размещения, осуществления закупок. </w:t>
      </w:r>
    </w:p>
    <w:p>
      <w:pPr>
        <w:pStyle w:val="Normal"/>
        <w:ind w:firstLine="851"/>
        <w:jc w:val="both"/>
        <w:rPr/>
      </w:pPr>
      <w:r>
        <w:rPr/>
        <w:t>Использование средств местного бюджета соблюдению Положения о размерах, порядке и условиях предоставления гарантий и компенсаций лицам, проживающим в Ногликском районе и работающим в организациях, финансируемых из бюджета муниципального образования «Ногликский район».</w:t>
      </w:r>
    </w:p>
    <w:p>
      <w:pPr>
        <w:pStyle w:val="Normal"/>
        <w:ind w:firstLine="851"/>
        <w:jc w:val="both"/>
        <w:rPr/>
      </w:pPr>
      <w:r>
        <w:rPr/>
        <w:t xml:space="preserve">Предусмотрено взаимодействие с органами внешнего финансового контроля субъектов Российской Федерации, в том числе в рамках деятельности Совета контрольно-счетных органов по Сахалинской области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В 2024 году планируется провести 14 контрольных мероприятий и 4 экспертно-аналитических мероприятия по планированию и использованию средств местного бюджета. Запланированы экспертно-аналитические мероприятия по использованию средств местного бюджета в рамках внепрограммных мероприятий и муниципальных программ (по мере поступления).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>
          <w:bCs/>
        </w:rPr>
      </w:pPr>
      <w:r>
        <w:rPr>
          <w:bCs/>
        </w:rPr>
        <w:t>Приоритетными направлениями осуществления Контрольно-счетной палатой внешнего муниципального финансового контроля в 2024 году и дальнейшей перспективе будут являться: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/>
      </w:pPr>
      <w:r>
        <w:rPr>
          <w:bCs/>
        </w:rPr>
        <w:t xml:space="preserve">- совершенствование правового и методологического обеспечения контрольной и экспертно-аналитической деятельности Контрольно-счетной палаты, практики применения </w:t>
      </w:r>
      <w:r>
        <w:rPr/>
        <w:t xml:space="preserve">Классификатора нарушений, </w:t>
      </w:r>
      <w:r>
        <w:rPr>
          <w:bCs/>
        </w:rPr>
        <w:t>выявляемых в ходе внешнего муниципального аудита (контроля), типовых стандартов внешнего муниципального финансового контроля, одобренных (рекомендованных) решениями Совета (Президиума Совета) контрольно-счетных органов при Счетной палате РФ;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>
          <w:bCs/>
        </w:rPr>
      </w:pPr>
      <w:r>
        <w:rPr>
          <w:bCs/>
        </w:rPr>
        <w:t>- расширение информационного обеспечения деятельности Контрольно-счетной палаты, в том числе п</w:t>
      </w:r>
      <w:r>
        <w:rPr/>
        <w:t>осредством размещения информации и материалов об осуществлении муниципального финансового контроля в сфере бюджетных правоотношений.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/>
      </w:pPr>
      <w:r>
        <w:rPr>
          <w:bCs/>
        </w:rPr>
        <w:t xml:space="preserve">Основными направлениями контрольной и экспертно-аналитической деятельности контрольно-счетной палаты будут являться: анализ, мониторинг и </w:t>
      </w:r>
      <w:r>
        <w:rPr/>
        <w:t xml:space="preserve">контроль исполнения местного бюджета, </w:t>
      </w:r>
      <w:r>
        <w:rPr>
          <w:bCs/>
        </w:rPr>
        <w:t>контроль реализации муниципальных программ, законностью и эффективностью использования бюджетных средств.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ложение № 1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новные показатели деятельности Контрольно-счетной палаты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45"/>
        <w:gridCol w:w="1546"/>
        <w:gridCol w:w="1766"/>
        <w:gridCol w:w="1707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\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</w:t>
            </w:r>
            <w:r>
              <w:rPr>
                <w:lang w:eastAsia="en-US"/>
              </w:rPr>
              <w:t xml:space="preserve">Показатели         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сего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5"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спертно-аналитическ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/>
            </w:pPr>
            <w:r>
              <w:rPr>
                <w:bCs/>
                <w:lang w:eastAsia="en-US"/>
              </w:rPr>
              <w:t xml:space="preserve">Проведено контрольных и экспертно-аналитических мероприятий, </w:t>
            </w:r>
            <w:r>
              <w:rPr>
                <w:lang w:eastAsia="en-US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/>
            </w:pPr>
            <w:r>
              <w:rPr>
                <w:bCs/>
                <w:lang w:eastAsia="en-US"/>
              </w:rPr>
              <w:t>Проведено совместных контрольных и экспертно-аналитических мероприятий с органами финансового контроля и правоохранительными органами,</w:t>
            </w:r>
            <w:r>
              <w:rPr>
                <w:lang w:eastAsia="en-US"/>
              </w:rPr>
              <w:t xml:space="preserve"> 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правоохранительными орган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хвачено контрольными мероприятиями проверяемых органов и организаций, 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 сфере развития инфраструктуры и благоустройства населенных пунк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фере стимулирования экономической активности в муниципальном образовании «Городской округ Ногликски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 сфере общегосударственных вопро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нешняя проверка годовой бюджетной отчетности главных администраторов бюджетных средст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/>
            </w:pPr>
            <w:r>
              <w:rPr>
                <w:bCs/>
                <w:lang w:eastAsia="en-US"/>
              </w:rPr>
              <w:t>Выявлено нарушений законодательства в финансово-бюджетной сфере (тыс. рублей),</w:t>
            </w:r>
            <w:r>
              <w:rPr>
                <w:lang w:eastAsia="en-US"/>
              </w:rPr>
              <w:t xml:space="preserve"> 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7765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7765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в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117622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7622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при формировании и исполнении бюджета /исполнение доведенных бюджетных ассигнований/, в том числе неэффективное использование средств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том числе: </w:t>
            </w:r>
            <w:r>
              <w:rPr>
                <w:lang w:eastAsia="en-US"/>
              </w:rPr>
              <w:t>нарушения эффективности использования средств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странено финансовых нарушений (тыс. рублей), </w:t>
            </w:r>
          </w:p>
          <w:p>
            <w:pPr>
              <w:pStyle w:val="Normal"/>
              <w:spacing w:lineRule="auto" w:line="276"/>
              <w:ind w:right="-5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7765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7765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при формировании и исполнении бюджета /исполнение доведенных бюджетных ассигнований/, в том числе неэффективное использование средств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2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2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iCs/>
                <w:lang w:eastAsia="en-US"/>
              </w:rPr>
            </w:pPr>
            <w:r>
              <w:rPr>
                <w:bCs/>
                <w:lang w:eastAsia="en-US"/>
              </w:rPr>
              <w:t>Подготовлено экспертных заключений</w:t>
            </w:r>
            <w:r>
              <w:rPr>
                <w:lang w:eastAsia="en-US"/>
              </w:rPr>
              <w:t>, 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роектам решений Собрания муниципального образования «Городской округ Ногликски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роектам постановлений администрации муниципального образования «Городской округ Ногликски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роектам постановлений мэра муниципального образования и органа местного само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ено нарушений при проведении экспертно-аналитических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Количество направленных представлений (текущего года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представлений, снятых с контроля (исполненных текуще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личество информационных писем, в ед. (текущего года), из них: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 xml:space="preserve">снятых с контрол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личество материалов, направленных в органы прокуратуры, иные </w:t>
            </w:r>
          </w:p>
          <w:p>
            <w:pPr>
              <w:pStyle w:val="Normal"/>
              <w:spacing w:lineRule="auto" w:line="276"/>
              <w:ind w:right="-59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оохранительные орга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возбужденных по материалам КСП уголовных 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влечено к дисциплинарной ответственности (чел.), 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меч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упрежд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гово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вольн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ижение в долж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возбужденных по материалам КСП административных производств, 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влечено специалис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мма штрафов (тыс. рубле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личество подготовленных локальных нормативных актов, </w:t>
            </w:r>
            <w:r>
              <w:rPr>
                <w:lang w:eastAsia="en-US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ндартизированной учетной политики КС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поступивших обращений граждан, общественных организаций (ед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jc w:val="both"/>
              <w:rPr/>
            </w:pPr>
            <w:r>
              <w:rPr>
                <w:color w:val="000000"/>
                <w:lang w:eastAsia="en-US"/>
              </w:rPr>
              <w:t>Охвачено контрольными, экспертно-аналитическими мероприятиями средств (тыс. рубле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9381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32"/>
      <w:szCs w:val="24"/>
      <w:lang w:val="ru-RU" w:bidi="ar-SA"/>
    </w:rPr>
  </w:style>
  <w:style w:type="character" w:styleId="Style12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3">
    <w:name w:val=" Знак Знак3"/>
    <w:qFormat/>
    <w:rPr>
      <w:sz w:val="32"/>
      <w:szCs w:val="24"/>
      <w:lang w:val="ru-RU" w:bidi="ar-SA"/>
    </w:rPr>
  </w:style>
  <w:style w:type="character" w:styleId="Style13">
    <w:name w:val="Основной текст_"/>
    <w:qFormat/>
    <w:rPr>
      <w:spacing w:val="1"/>
      <w:lang w:bidi="ar-SA"/>
    </w:rPr>
  </w:style>
  <w:style w:type="character" w:styleId="Style14">
    <w:name w:val="Оглавление_"/>
    <w:qFormat/>
    <w:rPr>
      <w:spacing w:val="1"/>
      <w:lang w:bidi="ar-SA"/>
    </w:rPr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Основной текст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basedOn w:val="Style10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Textspanview">
    <w:name w:val="textspanview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Cs4b8b7c311">
    <w:name w:val="cs4b8b7c3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none"/>
      </w:tabs>
      <w:spacing w:before="120" w:after="0"/>
      <w:ind w:left="200" w:hanging="0"/>
      <w:jc w:val="center"/>
    </w:pPr>
    <w:rPr>
      <w:b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240" w:after="0"/>
      <w:ind w:right="400" w:firstLine="42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atLeast" w:line="240" w:before="840" w:after="660"/>
    </w:pPr>
    <w:rPr>
      <w:spacing w:val="1"/>
      <w:sz w:val="20"/>
      <w:szCs w:val="20"/>
      <w:lang w:val="en-US" w:eastAsia="en-US"/>
    </w:rPr>
  </w:style>
  <w:style w:type="paragraph" w:styleId="Style26">
    <w:name w:val="Название объекта"/>
    <w:basedOn w:val="Normal"/>
    <w:next w:val="Normal"/>
    <w:qFormat/>
    <w:pPr>
      <w:overflowPunct w:val="false"/>
      <w:autoSpaceDE w:val="false"/>
      <w:ind w:firstLine="709"/>
      <w:jc w:val="both"/>
      <w:textAlignment w:val="baseline"/>
    </w:pPr>
    <w:rPr>
      <w:b/>
      <w:bCs/>
      <w:szCs w:val="20"/>
    </w:rPr>
  </w:style>
  <w:style w:type="paragraph" w:styleId="Style2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6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</w:rPr>
  </w:style>
  <w:style w:type="paragraph" w:styleId="12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sd270a203">
    <w:name w:val="csd270a20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8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d.nogliki-adm.ru/documents/k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ахалинская область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46:00Z</dcterms:created>
  <dc:creator>Vasin V.V.</dc:creator>
  <dc:description/>
  <cp:keywords/>
  <dc:language>en-US</dc:language>
  <cp:lastModifiedBy>Ноглики Собрание</cp:lastModifiedBy>
  <cp:lastPrinted>2024-06-06T14:54:00Z</cp:lastPrinted>
  <dcterms:modified xsi:type="dcterms:W3CDTF">2024-06-06T04:05:00Z</dcterms:modified>
  <cp:revision>12</cp:revision>
  <dc:subject/>
  <dc:title>САХАЛИНСКАЯ ОБЛАСТЬ</dc:title>
</cp:coreProperties>
</file>