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34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1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31286460"/>
      <w:bookmarkStart w:id="1" w:name="_Hlk31286460"/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3.08.2024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администрацией муниципального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Городской округ Ногликский»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на участие в осуществлении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bookmarkStart w:id="2" w:name="_Hlk31286460"/>
      <w:r>
        <w:rPr>
          <w:rFonts w:cs="Times New Roman" w:ascii="Times New Roman" w:hAnsi="Times New Roman"/>
          <w:sz w:val="24"/>
          <w:szCs w:val="24"/>
        </w:rPr>
        <w:t xml:space="preserve">государственных полномочий </w:t>
      </w:r>
      <w:bookmarkEnd w:id="2"/>
    </w:p>
    <w:p>
      <w:pPr>
        <w:pStyle w:val="Wikip"/>
        <w:widowControl w:val="fals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решением Собрания муниципального образования «Городской округ Ногликский» от 05.07.2017 № 152 «Об утверждении Положения «Об оплате труда муниципальных служащих муниципального образования «Городской округ Ногликский» (с изменениями от 15.09.2017 № 161, от 21.12.2017 № 176, от 31.01.2019 № 234, от 23.03.2023 № 250), подпунктом 4.1 статьи 20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ской округ Ногликский»,</w:t>
      </w:r>
    </w:p>
    <w:p>
      <w:pPr>
        <w:pStyle w:val="Normal"/>
        <w:widowControl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24"/>
          <w:szCs w:val="24"/>
        </w:rPr>
        <w:t>СОБРАНИЕ МУНИЦИПАЛЬНОГО ОБРАЗОВА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РЕШИЛО: 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1. </w:t>
      </w:r>
      <w:bookmarkStart w:id="3" w:name="_Hlk35433835"/>
      <w:r>
        <w:rPr>
          <w:sz w:val="24"/>
          <w:szCs w:val="24"/>
        </w:rPr>
        <w:t xml:space="preserve">Установить, что администрация муниципального образования «Городской округ Ногликский» вправе принимать участие в 2024 году в реализации государственных полномочий, установленных Законами Сахалинской области от 03.08.2009 № 80-ЗО «О наделении органов местного самоуправления государственными полномочиями Сахалинской области по опеке и попечительству», от 30.01.2006 № 4-ЗО «О наделении органов местного самоуправления государственными полномочиями Сахалинской области по созданию и организации деятельности комиссий по делам несовершеннолетних и защитите их прав», в части софинансирования по расходам на </w:t>
      </w:r>
      <w:r>
        <w:rPr>
          <w:rFonts w:eastAsia="Calibri"/>
          <w:sz w:val="24"/>
          <w:szCs w:val="24"/>
          <w:lang w:eastAsia="ru-RU"/>
        </w:rPr>
        <w:t>оплату труда и взносов по обязательному социальному страх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2. Финансовое обеспечение полномочий, установленных п. 1 настоящего решения, осуществлять за счет средств местного бюджета в пределах общих бюджетных ассигнований, предусмотренных главному распорядителю бюджетных средст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муниципального образования «Городской округ Ногликский» определить орган, уполномоченный на осуществление данных полномоч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газете «Знамя труда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момента официального опубликования.</w:t>
      </w:r>
    </w:p>
    <w:p>
      <w:pPr>
        <w:pStyle w:val="22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исполняющего обязанности председателя Собрания муниципального образования «Городской округ Ногликский» В.Н. Кулиша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сполняющий обязанно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ru-RU"/>
        </w:rPr>
        <w:t>председателя Собр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                                                                                В.Н. Кулиш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>Мэр муниципального образова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>«Городской округ Ногликский»                                                                              С.В. Каме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57:00Z</dcterms:created>
  <dc:creator>petrushenko</dc:creator>
  <dc:description/>
  <cp:keywords/>
  <dc:language>en-US</dc:language>
  <cp:lastModifiedBy>Ноглики Собрание</cp:lastModifiedBy>
  <cp:lastPrinted>2023-10-10T12:57:00Z</cp:lastPrinted>
  <dcterms:modified xsi:type="dcterms:W3CDTF">2024-08-12T06:46:00Z</dcterms:modified>
  <cp:revision>3</cp:revision>
  <dc:subject/>
  <dc:title>САХАЛИНСКАЯ ОБЛАСТЬ</dc:title>
</cp:coreProperties>
</file>