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2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/>
      </w:pPr>
      <w:bookmarkStart w:id="0" w:name="_Hlk31286460"/>
      <w:r>
        <w:rPr>
          <w:rFonts w:cs="Times New Roman" w:ascii="Times New Roman" w:hAnsi="Times New Roman"/>
          <w:sz w:val="24"/>
          <w:szCs w:val="24"/>
        </w:rPr>
        <w:t>13.08.2024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администрацией муниципального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ородской округ Ногликский»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на участие в осуществлении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полномочий, не переданных ей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bookmarkStart w:id="1" w:name="_Hlk31286460"/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 </w:t>
      </w:r>
      <w:bookmarkEnd w:id="1"/>
    </w:p>
    <w:p>
      <w:pPr>
        <w:pStyle w:val="Wikip"/>
        <w:widowControl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Wikip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4.1 статьи 20 Федерального закона от 06.10.2003     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Ногликский»,</w:t>
      </w:r>
    </w:p>
    <w:p>
      <w:pPr>
        <w:pStyle w:val="Normal"/>
        <w:widowControl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bookmarkStart w:id="2" w:name="_Hlk35433835"/>
      <w:r>
        <w:rPr>
          <w:sz w:val="24"/>
          <w:szCs w:val="24"/>
        </w:rPr>
        <w:t>Установить, что администрация муниципального образования «Городской округ Ногликский» вправе принимать участие в 2024 году в реализации государственных полномочий, установленных пунктом 1 частью 1 статьи 9 Федерального закона от 29.12.2012 № 273-ФЗ «Об образовании в Российской Федерации», в части софинансирования расходов на оплату труда работников дошкольных общеобразовательных учреждений</w:t>
      </w: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. Финансовое обеспечение полномочий, установленных п. 1 настоящего решения, осуществлять за счет средств местного бюдже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«Городской округ Ногликский» определить орган, уполномоченный на осуществление данных полномоч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газете «Знамя труд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опубликования.</w:t>
      </w:r>
    </w:p>
    <w:p>
      <w:pPr>
        <w:pStyle w:val="2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исполняющего обязанности председателя Собрания муниципального образования «Городской округ Ногликский» В.Н. Кулиша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председателя Собр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      В.Н. Кулиш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>Мэр 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Городской округ Ногликский»                                                                              С.В. Камелин</w:t>
      </w:r>
    </w:p>
    <w:p>
      <w:pPr>
        <w:pStyle w:val="Normal"/>
        <w:widowControl w:val="false"/>
        <w:spacing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58:00Z</dcterms:created>
  <dc:creator>petrushenko</dc:creator>
  <dc:description/>
  <cp:keywords/>
  <dc:language>en-US</dc:language>
  <cp:lastModifiedBy>Ноглики Собрание</cp:lastModifiedBy>
  <cp:lastPrinted>2023-12-05T15:22:00Z</cp:lastPrinted>
  <dcterms:modified xsi:type="dcterms:W3CDTF">2024-08-12T06:48:00Z</dcterms:modified>
  <cp:revision>5</cp:revision>
  <dc:subject/>
  <dc:title>САХАЛИНСКАЯ ОБЛАСТЬ</dc:title>
</cp:coreProperties>
</file>