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24 – 202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</w:t>
      </w:r>
    </w:p>
    <w:p>
      <w:pPr>
        <w:pStyle w:val="Wikip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kip"/>
        <w:spacing w:before="0" w:after="0"/>
        <w:rPr/>
      </w:pPr>
      <w:r>
        <w:rPr/>
        <w:t>22.05.2025</w:t>
      </w:r>
    </w:p>
    <w:p>
      <w:pPr>
        <w:pStyle w:val="Wikip"/>
        <w:spacing w:before="0" w:after="0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 Ногликский муниципальный округ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халинской области права на участие в осуществлени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ых полномочий, не переданных ей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тановленном порядк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iki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1. статьи 20 Федерального закона от 06.10.2003 № 131-ФЗ «Об общих принципах организации местного самоуправления в Российской Федерации», руководствуясь пунктом 1 части 2 статьи 24 Устава муниципального образования Ногликский муниципальный округ Сахалинской области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 НОГЛИКСКИЙ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КРУГ САХАЛИНСКОЙ ОБЛАСТИ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администрация муниципального образования Ногликский муниципальный округ Сахалинской области  вправе  участвовать  в осуществлении государственных полномочий, не переданных органам местного самоуправления  муниципального образования </w:t>
      </w:r>
      <w:bookmarkStart w:id="0" w:name="_Hlk198714601"/>
      <w:r>
        <w:rPr>
          <w:rFonts w:cs="Times New Roman" w:ascii="Times New Roman" w:hAnsi="Times New Roman"/>
          <w:sz w:val="24"/>
          <w:szCs w:val="24"/>
        </w:rPr>
        <w:t xml:space="preserve">Ногликский муниципальный округ Сахалинской области  </w:t>
      </w:r>
      <w:bookmarkEnd w:id="0"/>
      <w:r>
        <w:rPr>
          <w:rFonts w:cs="Times New Roman" w:ascii="Times New Roman" w:hAnsi="Times New Roman"/>
          <w:sz w:val="24"/>
          <w:szCs w:val="24"/>
        </w:rPr>
        <w:t>в установленном законом порядке, по осуществлению мер социальной поддержки отдельных категорий граждан, проживающих на территории муниципального образования Ногликский муниципальный округ Сахалинской области, в рамках ведомственной целевой программы «Социальная поддержка отдельных категорий граждан, проживающих на территории муниципального образования Ногликский муниципальный округ Сахалинской области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унктом 1 настоящего решения, осуществлять за счет средств местного бюджет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и муниципального образования </w:t>
      </w:r>
      <w:bookmarkStart w:id="1" w:name="_Hlk198714815"/>
      <w:r>
        <w:rPr>
          <w:rFonts w:cs="Times New Roman" w:ascii="Times New Roman" w:hAnsi="Times New Roman"/>
          <w:sz w:val="24"/>
          <w:szCs w:val="24"/>
        </w:rPr>
        <w:t xml:space="preserve">Ногликский муниципальный округ Сахалинской области  </w:t>
      </w:r>
      <w:bookmarkEnd w:id="1"/>
      <w:r>
        <w:rPr>
          <w:rFonts w:cs="Times New Roman" w:ascii="Times New Roman" w:hAnsi="Times New Roman"/>
          <w:sz w:val="24"/>
          <w:szCs w:val="24"/>
        </w:rPr>
        <w:t>предусматривать расходы на выполнение полномочий, указанных в пункте 1 настоящего решения, определить орган администрации, уполномоченный на осуществление данных полномочий, и принять муниципальные правовые акты, регламентирующие порядок осуществления полномочий, указанных в пункте 1 настоящего реш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Собрания муниципального образования «Городской округ Ногликский» от 27.06.2013 № 253 «О реализации администрацией муниципального образования «Городской округ Ногликский» права на участие в осуществлении государственных полномочий, не переданных ей в установленном порядке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Знамя тру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. Настоящее решение вступает в силу со дня опубликования и распространяется на правоотношения, возникшие с 01.01.202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4"/>
          <w:szCs w:val="24"/>
          <w:lang w:eastAsia="ru-RU"/>
        </w:rPr>
        <w:t>7. Контроль за исполнением настоящего решения возложить на председателя Собрания муниципального образования Ногликский муниципальный округ Сахалинской области И.Н. Камболову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огликский муниципальный округ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халинской области                                                                                          И.Н. Камбол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огликский муниципальный округ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ахалинской области </w:t>
        <w:tab/>
        <w:tab/>
        <w:tab/>
        <w:tab/>
        <w:tab/>
        <w:tab/>
        <w:tab/>
        <w:t xml:space="preserve">            С.В. Гурьянов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35:00Z</dcterms:created>
  <dc:creator>petrushenko</dc:creator>
  <dc:description/>
  <cp:keywords/>
  <dc:language>en-US</dc:language>
  <cp:lastModifiedBy>Лина И. Густова</cp:lastModifiedBy>
  <cp:lastPrinted>2025-05-23T12:24:00Z</cp:lastPrinted>
  <dcterms:modified xsi:type="dcterms:W3CDTF">2025-05-23T01:24:00Z</dcterms:modified>
  <cp:revision>6</cp:revision>
  <dc:subject/>
  <dc:title>САХАЛИНСКАЯ ОБЛАСТЬ</dc:title>
</cp:coreProperties>
</file>