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35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>Сахалинской области</w:t>
      </w:r>
    </w:p>
    <w:p>
      <w:pPr>
        <w:pStyle w:val="Normal"/>
        <w:bidi w:val="0"/>
        <w:ind w:left="0" w:right="635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635" w:hanging="0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2694" w:leader="none"/>
        </w:tabs>
        <w:bidi w:val="0"/>
        <w:spacing w:before="800" w:after="0"/>
        <w:ind w:left="0" w:right="0" w:hanging="0"/>
        <w:rPr/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textInput>
              <w:default w:val="Дата подписания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0" w:name="sign_dat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14.08.2017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End w:id="0"/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textInput>
              <w:default w:val="Номер документа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1" w:name="doc_reg_num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64-р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1"/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гт. Ноглики</w:t>
      </w:r>
    </w:p>
    <w:p>
      <w:pPr>
        <w:pStyle w:val="Normal"/>
        <w:bidi w:val="0"/>
        <w:spacing w:before="300" w:after="400"/>
        <w:ind w:left="0" w:right="4727" w:hanging="0"/>
        <w:jc w:val="both"/>
        <w:rPr/>
      </w:pPr>
      <w:r>
        <w:fldChar w:fldCharType="begin">
          <w:ffData>
            <w:name w:val="doc_name"/>
            <w:enabled/>
            <w:calcOnExit w:val="0"/>
            <w:textInput>
              <w:default w:val="Наименование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2" w:name="doc_nam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О назначении ответственного за содействие в развитии территориального общественного самоуправления в муниципальном образовании "Городской округ Ногликский"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2"/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sz w:val="26"/>
          <w:lang w:val="en-US" w:eastAsia="en-US"/>
        </w:rPr>
        <w:t>Во исполнение протокола совещания, проведенного в режиме ВКС Губернатором Сахалинской области О.Н. Кожемяко с главами администраций муниципальных образований от 22.07.2017 № 18 -ПС, руководствуясь ст. 28 Устава муниципального образования "Городской округ Ногликский":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sz w:val="26"/>
          <w:lang w:val="en-US" w:eastAsia="en-US"/>
        </w:rPr>
        <w:t xml:space="preserve">1. Назначить ответственным за организацию работ по созданию ТОСов на территории муниципального образования "Городской округ Ногликский" первого вице - мэра муниципального образования "Городской округ Ногликский" Кочергина П.С. 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sz w:val="26"/>
          <w:lang w:val="en-US" w:eastAsia="en-US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 w:eastAsia="en-US"/>
        </w:rPr>
        <w:t>Мэр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lang w:val="en-US" w:eastAsia="en-US"/>
        </w:rPr>
        <w:t>«Городской округ Ногликский»                                                                С.Н.Балакан</w:t>
      </w:r>
    </w:p>
    <w:sectPr>
      <w:headerReference w:type="default" r:id="rId3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0</w:t>
    </w:r>
    <w:r>
      <w:rPr>
        <w:rStyle w:val="Pagenumber"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7-08-14'}"/>
    <w:docVar w:name="attr1#Наименование" w:val="VARCHAR#О назначении ответственного за содействие в развитии территориального общественного самоуправления в муниципальном образовании &quot;Городской округ Ногликский&quot;"/>
    <w:docVar w:name="attr2#Вид документа" w:val="OID_TYPE#620200015=Распоряжения Мэра"/>
    <w:docVar w:name="attr3#Автор" w:val="OID_TYPE#620266358=Гончар Ольга Анатольевна"/>
    <w:docVar w:name="attr4#Дата поступления" w:val="DATE#{d '2017-08-14'}"/>
    <w:docVar w:name="attr5#Бланк" w:val="OID_TYPE#620200055=Распоряжение мэра"/>
    <w:docVar w:name="attr6#Номер документа" w:val="VARCHAR#64-р"/>
    <w:docVar w:name="attr7#Дата подписания" w:val="DATE#{d '2017-08-14'}"/>
    <w:docVar w:name="ESED_ActEdition" w:val="1"/>
    <w:docVar w:name="ESED_AutorEdition" w:val="Синько Ольга Викторовна"/>
    <w:docVar w:name="ESED_Edition" w:val="1"/>
    <w:docVar w:name="ESED_IDnum" w:val="SOV/2017-802"/>
    <w:docVar w:name="ESED_Lock" w:val="0"/>
    <w:docVar w:name="SPD_Annotation" w:val="N 64-р от 14.08.2017 SOV/2017-802(1)#О назначении ответственного за содействие в развитии территориального общественного самоуправления в муниципальном образовании &quot;Городской округ Ногликский&quot;#Распоряжения Мэра   Гончар Ольга Анатольевна#Дата создания редакции: 14.08.2017"/>
    <w:docVar w:name="SPD_AreaName" w:val="Документ (ЕСЭД)"/>
    <w:docVar w:name="SPD_hostURL" w:val="coresrv.noglikiadmin"/>
    <w:docVar w:name="SPD_NumDoc" w:val="620266810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1</Characters>
  <CharactersWithSpaces>87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8:00Z</dcterms:created>
  <dc:creator>org1</dc:creator>
  <dc:description/>
  <dc:language>en-US</dc:language>
  <cp:lastModifiedBy/>
  <cp:lastPrinted>2017-08-15T09:18:00Z</cp:lastPrinted>
  <dcterms:modified xsi:type="dcterms:W3CDTF">2017-08-22T14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Н. Васильев</vt:lpwstr>
  </property>
</Properties>
</file>