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мьер Путин встретился с руководящим составом "Единой России". Глава правительства говорил о задачах единороссов в социальной сфере и экономике. Первая точка приложения усилий партии власти – жилищно-коммунальное хозяйство (ЖКХ). Полномочия управлять отраслью, устанавливать тарифы хоть и делегированы регионам и муниципалитетам, однако за местными властями, по мнению премьера, нужен зоркий партийный глаз. Опыт прошлого года, когда во многих регионах тарифы на ЖКХ взлетели намного выше «экономически обоснованных» 25%, доказывает необходимость в таком контрол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"Почти 30% жалоб, поступающих в правительство, так или иначе связаны с тематикой ЖКХ", – сообщил премьер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его словам, людей тревожит, что будет с тарифами в 2011 году. Экономически обоснованная корректировка допустима, признал он, но делать ее надо своевременно, чтобы рост расходов населения на коммунальные услуги не опережал роста доходов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доверие у Путина вызывают управляющие компании, многие из которых связаны с муниципальным руководством, фактически превратившись в настоящую кормушку для местных чиновников. Затем он напомнил об ограничении предельного роста тарифов ЖКХ, установленном на 2011 год, – 15%. Это – потолок, но реально может быть и ниже – 13–14%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утин определил партии хозяйственные задачи. В их числе кроме тарифов ЖКХ – контроль за расходованием 460 млрд. руб., выделенных на программы модернизации здравоохранения регионов. Эти деньги, предназначенные на ремонт больниц, поликлиник, закупку современного оборудования и т.д., должны быть потрачены максимально эффективно, а сделать это без партийного контроля практически невозможно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ксперты считают, что выбор Путина социальной сферы и экономики в качестве точек приложения основных усилий партии власти оправдан. По словам вице-президента Центра политических технологий Алексея Макаркина, "Единая Россия", как все основные политические элиты, ориентирована на Кремль и Путина. Объективно партия власти сегодня выступает безальтернативной руководящей сило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dthisseparator">
    <w:name w:val="addthis_separator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49:00Z</dcterms:created>
  <dc:creator>ЕР-Пресс</dc:creator>
  <dc:description/>
  <cp:keywords/>
  <dc:language>en-US</dc:language>
  <cp:lastModifiedBy>pressa</cp:lastModifiedBy>
  <dcterms:modified xsi:type="dcterms:W3CDTF">2011-02-09T01:41:00Z</dcterms:modified>
  <cp:revision>5</cp:revision>
  <dc:subject/>
  <dc:title/>
</cp:coreProperties>
</file>