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курса «Женщина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-АНКЕТА ДЛЯ УЧАСТИЯ В МУНИЦИПАЛЬ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ЕНЩИНА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участницы конкурса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«________»  _________________  19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 (если работает) 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емье. Дети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наград (если есть)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ая или общественная деятельность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жизненный девиз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дпись,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2:00Z</dcterms:created>
  <dc:creator>pressa</dc:creator>
  <dc:description/>
  <cp:keywords/>
  <dc:language>en-US</dc:language>
  <cp:lastModifiedBy>pressa</cp:lastModifiedBy>
  <dcterms:modified xsi:type="dcterms:W3CDTF">2011-08-04T04:02:00Z</dcterms:modified>
  <cp:revision>1</cp:revision>
  <dc:subject/>
  <dc:title>Председателю конкурсной комиссии</dc:title>
</cp:coreProperties>
</file>